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4115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8 апреля 2020 г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33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б утверждении регламента действий                                                                                             при ликвидации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</w:rPr>
        <w:t xml:space="preserve">на территории муниципального района                                                                              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/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/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>Утвердить регламент действий при ликвидации чрезвычайных ситуаций</w:t>
      </w:r>
      <w:r>
        <w:rPr>
          <w:sz w:val="24"/>
          <w:szCs w:val="24"/>
        </w:rPr>
        <w:t xml:space="preserve"> </w:t>
      </w:r>
      <w:r>
        <w:rPr>
          <w:bCs/>
          <w:color w:val="000000"/>
        </w:rPr>
        <w:t xml:space="preserve">на территории муниципального района «Княжпогостский» </w:t>
      </w:r>
      <w:r>
        <w:rPr/>
        <w:t xml:space="preserve">согласно приложению к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3. Настоящее постановление вступает в силу с момента его принятия.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       А.Л.Немчинов</w:t>
      </w:r>
    </w:p>
    <w:p>
      <w:pPr>
        <w:pStyle w:val="Normal"/>
        <w:ind w:lef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08.04.2020 г. №336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2" w:name="Par70"/>
      <w:bookmarkEnd w:id="2"/>
      <w:r>
        <w:rPr>
          <w:b/>
        </w:rPr>
        <w:t xml:space="preserve">Регламент действий при ликвидации чрезвычайных ситуаций                                                          на территории </w:t>
      </w:r>
      <w:r>
        <w:rPr>
          <w:b/>
          <w:bCs/>
          <w:color w:val="000000"/>
        </w:rPr>
        <w:t>муниципального района</w:t>
      </w:r>
      <w:r>
        <w:rPr>
          <w:bCs/>
          <w:color w:val="000000"/>
        </w:rPr>
        <w:t xml:space="preserve"> </w:t>
      </w:r>
      <w:r>
        <w:rPr>
          <w:b/>
        </w:rPr>
        <w:t>«Княжпогостский»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ПОЛОЖЕНИЯ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 xml:space="preserve">1. Настоящий регламент определяет порядок действий администрации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 при возникновении чрезвычайных ситуаций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 xml:space="preserve">2. Действия администрации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 при возникновении чрезвычайных ситуаций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 xml:space="preserve">3. Основными задачами администрации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 по защите населения и территории при возникновении чрезвычайных ситуаций являются: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 xml:space="preserve">обеспечение деятельности органов управления и сил, привлекаемых к ликвидации чрезвычайных или кризисных ситуаций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;</w:t>
      </w:r>
    </w:p>
    <w:p>
      <w:pPr>
        <w:pStyle w:val="Normal"/>
        <w:widowControl w:val="false"/>
        <w:tabs>
          <w:tab w:val="clear" w:pos="720"/>
          <w:tab w:val="left" w:pos="1448" w:leader="none"/>
          <w:tab w:val="left" w:pos="6708" w:leader="none"/>
          <w:tab w:val="left" w:pos="9856" w:leader="none"/>
        </w:tabs>
        <w:ind w:firstLine="724"/>
        <w:jc w:val="both"/>
        <w:rPr/>
      </w:pPr>
      <w:r>
        <w:rPr>
          <w:sz w:val="24"/>
          <w:szCs w:val="24"/>
        </w:rPr>
        <w:t>организация взаимодействия с территориальными органами федеральных органов исполнительной власти Республики Коми и организациями при ликвидации чрезвычайных ситуаций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организация ликвидации чрезвычайных ситуаций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4.Для ликвидации чрезвычайных ситуаций и их последствий привлекаются силы и средства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, силы и средства территориальных органов федеральных органов исполнительной власти и организаций, расположенных на территории органа местного самоуправлени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рганом управления по ликвидации чрезвычайных ситуаций является оперативный штаб КЧС и ПБ администрации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 xml:space="preserve">6.При возникновении чрезвычайной ситуации оповещение должностных лиц органа местного самоуправления осуществляется в установленном порядке ЕДДС администрации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 xml:space="preserve">7. Порядок действий главы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 - руководителя администрации (либо, по его поручению) при ликвидации чрезвычайных ситуаций: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7.1 Получение информации от дежурного ЕДДС (других источников) об угрозе (возникновении) ЧС, уточнение ее параметров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7.2 Отдача распоряжения дежурному ЕДДС на: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 xml:space="preserve">проведение оповещения и сбора руководящего состава администрации муниципального </w:t>
      </w:r>
      <w:r>
        <w:rPr>
          <w:bCs/>
          <w:color w:val="000000"/>
          <w:sz w:val="24"/>
          <w:szCs w:val="24"/>
        </w:rPr>
        <w:t xml:space="preserve">района </w:t>
      </w:r>
      <w:r>
        <w:rPr>
          <w:sz w:val="24"/>
          <w:szCs w:val="24"/>
        </w:rPr>
        <w:t>«Княжпогостский» и личного состава КЧС и ПБ МО (согласно списку)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направление в зону ЧС оперативной группы КЧС и П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Отдача распоряжения в ходе заседания КЧС и ОПБ на: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оекта распоряжения на введение режима чрезвычайной ситуации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подготовку и направление председателю КЧС и ОПБ Правительства Республики Коми (через ЦУКС):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rPr>
          <w:sz w:val="24"/>
          <w:szCs w:val="24"/>
        </w:rPr>
      </w:pPr>
      <w:r>
        <w:rPr>
          <w:sz w:val="24"/>
          <w:szCs w:val="24"/>
        </w:rPr>
        <w:t>донесений по формам №1-4/ЧС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ы поселения ЧС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rPr>
          <w:sz w:val="24"/>
          <w:szCs w:val="24"/>
        </w:rPr>
      </w:pPr>
      <w:r>
        <w:rPr>
          <w:sz w:val="24"/>
          <w:szCs w:val="24"/>
        </w:rPr>
        <w:t>справки по силам и средствам, привлекаемым к ликвидации ЧС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ового решения на ликвидацию ЧС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7.4.Прием доклада дежурного ЕДДС о результатах оповещ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На основе полученных данных об обстановке принимает предварительное решение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7.6. Уточнение задачи дежурному ЕДДС по перечню должностных лиц, привлекаемых на уточнение задач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8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ка (уточнение) задач должностным лицам на организацию работ по ликвидации ЧС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организации работ по ликвидации Ч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8" w:leader="none"/>
        </w:tabs>
        <w:ind w:left="0" w:firstLine="709"/>
        <w:jc w:val="both"/>
        <w:rPr/>
      </w:pPr>
      <w:r>
        <w:rPr>
          <w:sz w:val="24"/>
          <w:szCs w:val="24"/>
        </w:rPr>
        <w:t>Оценка обстановки (на основе информации, полученной от ЕДДС, ОГ и других источников) и контроль подготовки проекта распоряжения на введение режима чрезвычайной ситуации, определение руководителя работ по ликвидации Ч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распоряжения на введение режима чрезвычайной ситуации. Направление в район ЧС сил и средст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работки КЧС и ПБ предложений в решение на ликвидацию Ч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Контроль, через КЧС и ПБ, ОГ, выполнения мероприятий по: непрерывному контролю за состоянием окружающей среды, прогнозированию развития возникших чрезвычайных ситуаций и их последствий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оповещению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проведению мероприятий по защите населения и территорий от чрезвычайных ситуаций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организации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непрерывному сбору, анализу и обмену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оддержании непрерывного взаимодействия федеральных органов исполнительной власти, органов исполнительной власти субъекта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проведению мероприятий по жизнеобеспечению населения в чрезвычайных ситуациях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12. Подведение итогов работ за сутки, постановка задач на следующие сутки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13. Доклад по завершению ликвидации ЧС (АСДНР) председателю КЧС и ОПБ Правительства Республики Коми о выполнении работ, принятых решениях и проблемных вопрос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Возвращение сил и средств в ПП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Контроль подготовки анализа ликвидации ЧС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16. Руководитель работ по ликвидации чрезвычайной ситуации: заслушивает представителей, руководителей организаций, попавших в зону чрезвычайной ситуации, о сложившейся обстановке в районе чрезвычайной ситуации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на проведение мероприятий по ликвидации чрезвычайной ситуации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определяет участки (сектора), объемы, виды и способы ведения на них аварийно-спасательных работ, назначает руководителей работ по ликвидации чрезвычайной ситуации на участках (секторах)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ставит задачи руководителям аварийно-спасательных формирований (служб, подразделений) и работ на участках (секторах), организует их взаимодействие, обеспечивает выполнение поставленных задач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ет пункт управления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МЗ ТП РСЧС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создает резерв сил и средств, организует посменную работу, питание и отдых людей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ункты сбора пострадавших и оказание первой медицинской помощи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заслушивает по окончании выполнения работ доклады руководителей аварийно-спасательных формирований (служб, подразделений), при необходимости лично проверяет их завершение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убытия с места проведения аварийно-спасательных работ сил и средств, участвовавших в ликвидации чрезвычайной ситуации.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17. После ликвидации чрезвычайной ситуации: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17.1 проводится оценка действий по ликвидации чрезвычайной ситуации и ставятся задачи по устранению имевших место недостатков, повышению готовности к работе в чрезвычайных ситуациях;</w:t>
      </w:r>
    </w:p>
    <w:p>
      <w:pPr>
        <w:pStyle w:val="Normal"/>
        <w:widowControl w:val="false"/>
        <w:tabs>
          <w:tab w:val="clear" w:pos="720"/>
          <w:tab w:val="left" w:pos="1448" w:leader="none"/>
        </w:tabs>
        <w:ind w:firstLine="724"/>
        <w:jc w:val="both"/>
        <w:rPr/>
      </w:pPr>
      <w:r>
        <w:rPr>
          <w:sz w:val="24"/>
          <w:szCs w:val="24"/>
        </w:rPr>
        <w:t>17.2 руководители организаций проводят анализ деятельности должностных лиц, сил и средств, привлекавшихся к выполнению задач по ликвидации чрезвычайной ситуации, и на его основе определяют меры по повышению их готовности к действиям по предназначению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</w:t>
      </w:r>
    </w:p>
    <w:p>
      <w:pPr>
        <w:pStyle w:val="Normal"/>
        <w:ind w:left="993" w:hanging="0"/>
        <w:jc w:val="center"/>
        <w:rPr/>
      </w:pPr>
      <w:r>
        <w:rPr>
          <w:b/>
          <w:bCs/>
          <w:sz w:val="24"/>
          <w:szCs w:val="24"/>
        </w:rPr>
        <w:t>работы главы муниципального района «Княжпогостский» - руководителя администрации при угрозе и возникновении чрезвычайной ситуации природного и техногенного характера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9" w:type="dxa"/>
        <w:jc w:val="left"/>
        <w:tblInd w:w="455" w:type="dxa"/>
        <w:tblLayout w:type="fixed"/>
        <w:tblCellMar>
          <w:top w:w="51" w:type="dxa"/>
          <w:left w:w="103" w:type="dxa"/>
          <w:bottom w:w="51" w:type="dxa"/>
          <w:right w:w="103" w:type="dxa"/>
        </w:tblCellMar>
      </w:tblPr>
      <w:tblGrid>
        <w:gridCol w:w="616"/>
        <w:gridCol w:w="1373"/>
        <w:gridCol w:w="4350"/>
        <w:gridCol w:w="1980"/>
        <w:gridCol w:w="1620"/>
      </w:tblGrid>
      <w:tr>
        <w:trPr>
          <w:trHeight w:val="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8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мые задачи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8"/>
              <w:ind w:left="-823" w:firstLine="823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е время выполн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абатываемые документы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овещение руководящего состава и дежурных сил об угрозе возникновения (возникновении) ЧС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" w:leader="none"/>
              </w:tabs>
              <w:ind w:left="44" w:hanging="34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нформации от ЕДДС МР «Княжпогостский» об угрозе (факте) ЧС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урнал регистрации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" w:leader="none"/>
              </w:tabs>
              <w:ind w:left="44" w:hanging="3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повещения руководящего состава и дежурных сил муниципального звена ТП РСЧС о возникновени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хема оповещения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" w:leader="none"/>
              </w:tabs>
              <w:ind w:left="44" w:hanging="34"/>
              <w:rPr/>
            </w:pPr>
            <w:r>
              <w:rPr>
                <w:kern w:val="2"/>
                <w:sz w:val="24"/>
                <w:szCs w:val="24"/>
              </w:rPr>
              <w:t>Организация информационного обмена с взаимодействующими органами муниципального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хема оповещения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" w:leader="none"/>
              </w:tabs>
              <w:ind w:left="44" w:hanging="3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ыполнения первоочередных мероприятий по защите населения и территории силами постоянной готовност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 действий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" w:leader="none"/>
              </w:tabs>
              <w:ind w:left="44" w:hanging="3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ятие решения о сборе КЧС и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" w:leader="none"/>
              </w:tabs>
              <w:ind w:left="44" w:hanging="34"/>
              <w:rPr/>
            </w:pPr>
            <w:r>
              <w:rPr>
                <w:kern w:val="2"/>
                <w:sz w:val="24"/>
                <w:szCs w:val="24"/>
              </w:rPr>
              <w:t>Представление доклада в ЦУКС ГУ МЧС России по РК о факте возникновения ЧС, пострадавшем населении и выполненных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екстовая информация, информация (донесение) о факте и основных параметрах ЧС (форма 2 ЧС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становки и прогнозирование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Направление оперативной группы КЧС и ПБ  в район ЧС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 (рабочее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 (не рабочее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ты, схемы расположения идр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данных об обстановке в зоне ЧС от старшего оперативной группы КЧС и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ез 30 минут с момента прибытия в район ЧС - 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226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Представление доклада в ЦУКС ГУ МЧС России по РК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формация (донесение) о мерах по защите населения и территорий, ведении аварийно-спасательных и других неотложных работ (форма 3 ЧС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бор членов КЧС и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 (рабочее)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 (не рабочее)</w:t>
            </w:r>
            <w:bookmarkStart w:id="3" w:name="_GoBack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кстренного заседания КЧС и ПБ с заслушиванием предложений членов К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 –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окол заседания КЧС и ПБ 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Анализ обстановки и прогноз развития ЧС на основании данных оперативной группы, предложений К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7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, принятие и доведение до исполнителей Решения о ликвидаци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(распоряжение) КЧС и ПБ на ликвидацию ЧС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 в действие Плана действий по предупреждению и ликвидации чрезвычайных ситуаций природного и техногенного характера МР «Княжпогост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 действий с приложениями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 в зоне 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Формирование оперативного штаба ликвидации чрезвычайной ситуации, назначение руководителя АСДНР в зоне Ч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КЧС и ПБ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контроля проведения АСД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ы, справки и др.</w:t>
            </w:r>
          </w:p>
        </w:tc>
      </w:tr>
      <w:tr>
        <w:trPr>
          <w:trHeight w:val="115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Привлечение необходимых сил и средств для проведения АСДНР. При недостатке собственных сил и средств разработка запроса на имя Главы РК о привлечении сил и средств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КЧС и ПБ, запросы, письма, телефонограммы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 обеспечения действий сил и средств по проведению АСДНР (по всем видам обеспеч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четы, справки и др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контроля использования финансовых и материальных ресурсов для проведения АСДНР и ликвидации ЧС, в т.ч. из резерв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о выделении финансовых и материальных ресурсов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Представление доклада в ЦУКС ГУ МЧС России по РК о силах и средствах, задействованных для ликвидации чрезвычай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 (донесение) о силах и средствах, задействованных для ликвидации ЧС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орма 4 ЧС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овещение населения об угрозе возникновения вторичных факторов поражения (возникновения пожара, повреждения коммуникаций) предупреждение людей о принятии необходимых мер защиты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оповещения населения об угрозе возникновения вторичных факторов поражения (возникновения пожара, повреждения коммуникаций и т.д.), предупреждение населения о принятии необходимых мер защиты посредством задействования технических средств и СМИ (при необходимости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1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нформирования населения о факте ЧС, проведении АСДНР, действиях населения в районах, граничащих с зоной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6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сех видов помощи пострадавшим в зоне Ч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 проведения мероприятий по оказанию требующихся видов медицинской и психологической помощи пострадавшим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ы, справки и др.</w:t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Контроль проведения эвакуационных мероприятий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эвакуационной комиссии о проведении эвакомероприятий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290" w:hanging="294"/>
              <w:rPr/>
            </w:pPr>
            <w:r>
              <w:rPr>
                <w:kern w:val="2"/>
                <w:sz w:val="24"/>
                <w:szCs w:val="24"/>
              </w:rPr>
              <w:t>Контроль проведения мероприятий по первоочередному размещению и всестороннему жизнеобеспечению пострадавших и эвакуируем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ы, справки и др. экавоприемной комиссии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приема и размещения родственников погибших и пострада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чный документы, отчеты, справки и др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восстановительных работ, всесторонняя оценка ущерба и возмещение в установленном порядк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ённых затрат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ведения восстановительных работ (при необходимости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6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КЧС и ПБ района (по решению – области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бора информации о понесенных затратах и оценки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кты оценки ущерба, сметы и т.д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бора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 необходимые  документы</w:t>
            </w:r>
          </w:p>
        </w:tc>
      </w:tr>
      <w:tr>
        <w:trPr>
          <w:trHeight w:val="105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90" w:hanging="29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е донесение о чрезвычай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тоговое донесение о чрезвычайной ситуаци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орма 5 ЧС)</w:t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9"/>
        <w:gridCol w:w="24"/>
        <w:gridCol w:w="1438"/>
        <w:gridCol w:w="24"/>
        <w:gridCol w:w="1902"/>
        <w:gridCol w:w="24"/>
        <w:gridCol w:w="1701"/>
        <w:gridCol w:w="35"/>
        <w:gridCol w:w="24"/>
      </w:tblGrid>
      <w:tr>
        <w:trPr/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выполнения задач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ные мероприятия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 врем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врем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рабоч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овещение руководящего состава и дежурных сил муниципального звена ТП РСЧС о возникновении ЧС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сил постоянной готовности в зону Ч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ределить по факту в зависимости от требований руководящих документ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ить по факту в зависимости от требований руководящих документ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бор КЧС и П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Главе РК и доклада в ЦУКС ГУ МЧС России по РК о факте возникновения ЧС, пострадавшем населении и выполненных мероприятиях по форме 2 Ч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доклада в ЦУКС ГУ МЧС России по </w:t>
            </w:r>
            <w:r>
              <w:rPr>
                <w:sz w:val="24"/>
                <w:szCs w:val="24"/>
              </w:rPr>
              <w:t>РК</w:t>
            </w:r>
            <w:r>
              <w:rPr>
                <w:kern w:val="2"/>
                <w:sz w:val="24"/>
                <w:szCs w:val="24"/>
              </w:rPr>
              <w:t xml:space="preserve"> о мерах по защите населения и территорий, ведении аварийно-спасательных и других неотложных работ по форме 3 Ч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доклада в ЦУКС ГУ МЧС России по </w:t>
            </w:r>
            <w:r>
              <w:rPr>
                <w:sz w:val="24"/>
                <w:szCs w:val="24"/>
              </w:rPr>
              <w:t>РК</w:t>
            </w:r>
            <w:r>
              <w:rPr>
                <w:kern w:val="2"/>
                <w:sz w:val="24"/>
                <w:szCs w:val="24"/>
              </w:rPr>
              <w:t xml:space="preserve"> о силах и средствах, задействованных для ликвидации чрезвычайной ситуации по форме 4 Ч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ведения АСДН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ределить по факт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ить по факт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е донесение о чрезвычайной ситуаци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18" w:right="61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32" w:leader="none"/>
        </w:tabs>
        <w:spacing w:lineRule="exact" w:line="32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b/>
          <w:b/>
          <w:bCs/>
          <w:spacing w:val="-1"/>
          <w:sz w:val="24"/>
          <w:szCs w:val="24"/>
          <w:highlight w:val="yellow"/>
        </w:rPr>
      </w:pPr>
      <w:r>
        <w:rPr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/>
      </w:pPr>
      <w:r>
        <w:rPr>
          <w:b/>
          <w:bCs/>
          <w:spacing w:val="-1"/>
          <w:sz w:val="24"/>
          <w:szCs w:val="24"/>
        </w:rPr>
        <w:t xml:space="preserve">Перечень основных мероприятий, проводимых администрацией </w:t>
      </w:r>
      <w:r>
        <w:rPr>
          <w:b/>
          <w:kern w:val="2"/>
          <w:sz w:val="24"/>
          <w:szCs w:val="24"/>
        </w:rPr>
        <w:t>МР «Княжпогостский»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 сила</w:t>
      </w:r>
      <w:r>
        <w:rPr>
          <w:b/>
          <w:bCs/>
          <w:sz w:val="24"/>
          <w:szCs w:val="24"/>
        </w:rPr>
        <w:t>ми и средствами ФП РСЧС при введении различных режимов функционир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340" w:leader="none"/>
        </w:tabs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ВЫШЕННАЯ ГОТОВНОСТЬ и ЧРЕЗВЫЧАЙНАЯ СИТУАЦИЯ)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23"/>
        <w:gridCol w:w="1997"/>
        <w:gridCol w:w="2955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Ч»+_____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силы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 введении режима функционирования ПОВЫШЕННАЯ ГОТОВ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Определение перечня органов управления, сил, а также территориаль</w:t>
            </w:r>
            <w:r>
              <w:rPr>
                <w:spacing w:val="-1"/>
                <w:sz w:val="24"/>
                <w:szCs w:val="24"/>
              </w:rPr>
              <w:t>ных звеньев, для которых изменяется режим функционирования в зависимо</w:t>
            </w:r>
            <w:r>
              <w:rPr>
                <w:sz w:val="24"/>
                <w:szCs w:val="24"/>
              </w:rPr>
              <w:t>сти от вида возможной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– 01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ЧС; ТО ФОИВ; руководители предприятий и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вод сил и средств ГОЧС  в режим ПОВЫШЕННОЙ ГОТОВ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ФОИВ; руководители предприятий и организаций, привлекаемые силы и сред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стоянием окружающе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– 01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входящих в СНЛ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Введение круглосуточного дежурства руководителей и должностных лиц органов управления на повседневных пунктах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предприятий и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ие оперативных мер по предупреждению возникновения и раз</w:t>
            </w:r>
            <w:r>
              <w:rPr>
                <w:spacing w:val="-2"/>
                <w:sz w:val="24"/>
                <w:szCs w:val="24"/>
              </w:rPr>
              <w:t xml:space="preserve">вития чрезвычайных ситуаций, снижению размеров ущерба и потерь в случае </w:t>
            </w:r>
            <w:r>
              <w:rPr>
                <w:spacing w:val="-1"/>
                <w:sz w:val="24"/>
                <w:szCs w:val="24"/>
              </w:rPr>
              <w:t>их возникновения, а также повышению устойчивости и безопасности функ</w:t>
            </w:r>
            <w:r>
              <w:rPr>
                <w:sz w:val="24"/>
                <w:szCs w:val="24"/>
              </w:rPr>
              <w:t>ционирования организаций в чрезвычайных ситуац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03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ЧС; ТО ФОИВ; руководители предприятий и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(взаимодействия) по предупреждению и ликвидации чрезвычайных ситуаций и иных докумен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 – 0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специально уполномоченные на решение задач в области ГОЧ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е оперативных групп и организация выдвижения их в </w:t>
            </w:r>
            <w:r>
              <w:rPr>
                <w:sz w:val="24"/>
                <w:szCs w:val="24"/>
              </w:rPr>
              <w:t>предполагаемые районы действ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ЧС; ТО ФОИ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олнение при необходимости резервов материальных ресурсов, со</w:t>
            </w:r>
            <w:r>
              <w:rPr>
                <w:sz w:val="24"/>
                <w:szCs w:val="24"/>
              </w:rPr>
              <w:t>зданных для ликвидации чрезвычайных ситу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ОШ ЧС; ТО ФОИВ; руководители предприятий и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Проведение при необходимости эвакуационных 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ЧС; ТО ФОИВ; руководители предприятий и организаций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введении режима функционирования ЧРЕЗВЫЧАЙНАЯ СИТУ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щите населения и территорий от чрезвычайных ситу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Руководители ТО ФОИВ; руководители ОМ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Организация работ по ликвидации чрезвычайных ситуаций и всесто</w:t>
            </w:r>
            <w:r>
              <w:rPr>
                <w:spacing w:val="-2"/>
                <w:sz w:val="24"/>
                <w:szCs w:val="24"/>
              </w:rPr>
              <w:t xml:space="preserve">роннему обеспечению действий сил и средств при проведении АСДНР, поддержанию </w:t>
            </w:r>
            <w:r>
              <w:rPr>
                <w:sz w:val="24"/>
                <w:szCs w:val="24"/>
              </w:rPr>
              <w:t xml:space="preserve">общественного порядка в ходе их проведения, а также привлечению при </w:t>
            </w:r>
            <w:r>
              <w:rPr>
                <w:spacing w:val="-1"/>
                <w:sz w:val="24"/>
                <w:szCs w:val="24"/>
              </w:rPr>
              <w:t>необходимости в установленном порядке общественных организаций и насе</w:t>
            </w:r>
            <w:r>
              <w:rPr>
                <w:sz w:val="24"/>
                <w:szCs w:val="24"/>
              </w:rPr>
              <w:t>ления к ликвидации возникших чрезвычайных ситу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возникновения чрезвычайной ситу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ЧС; ТО ФОИВ; руководители работ в зоне ЧС, на участках проведения АСДНР, руководители предприятий и организ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жизнеобеспечению населения в чрезвычайных ситуац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ЧС; руководители ТО ФОИВ; предприятия и организации, обеспечивающие проведение мероприятий по первоочередному жизнеобеспечени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 и сок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АСДНР – аварийно-спасательные и другие неотложные работы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ГО – гражданская об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ДС – единая дежурно-диспетчерская 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ЧС и ПБ – 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- оперативная группа</w:t>
      </w:r>
    </w:p>
    <w:p>
      <w:pPr>
        <w:pStyle w:val="Normal"/>
        <w:rPr/>
      </w:pPr>
      <w:r>
        <w:rPr>
          <w:sz w:val="24"/>
          <w:szCs w:val="24"/>
        </w:rPr>
        <w:t>ОМСУ – органы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Д – постоянный пункт дисло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П РСЧС – территориальная подсистема единой государственной системы предупреждения и ликвидации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УКС – цент управления кризис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 – чрезвычайная ситуации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bookmarkStart w:id="4" w:name="sub_6"/>
      <w:r>
        <w:rPr>
          <w:color w:val="000000"/>
        </w:rPr>
        <w:t xml:space="preserve">   </w:t>
      </w:r>
      <w:bookmarkEnd w:id="4"/>
    </w:p>
    <w:sectPr>
      <w:headerReference w:type="default" r:id="rId6"/>
      <w:type w:val="nextPage"/>
      <w:pgSz w:w="11906" w:h="16838"/>
      <w:pgMar w:left="1276" w:right="70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0"/>
        </w:tabs>
        <w:ind w:left="14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40"/>
        </w:tabs>
        <w:ind w:left="424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060"/>
        </w:tabs>
        <w:ind w:left="7060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8662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20-04-13T09:48:00Z</cp:lastPrinted>
  <dcterms:modified xsi:type="dcterms:W3CDTF">2020-04-13T06:49:00Z</dcterms:modified>
  <cp:revision>40</cp:revision>
  <dc:subject/>
  <dc:title>Проект</dc:title>
</cp:coreProperties>
</file>