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7 февраля 2020 г. </w:t>
        <w:tab/>
        <w:tab/>
        <w:tab/>
        <w:tab/>
        <w:t xml:space="preserve">                                             № 77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 от 14 января 2020 г.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4 января 2020 г. № 10 «Об утверждении Календарного плана физкультурных спортивных мероприятий муниципального района «Княжпогостский» на 2020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я администрации                                                           А. Л. Кулик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07 февраля  2020 г. № 7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0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0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6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0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5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5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20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20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6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0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5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5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5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0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0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5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0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20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7,0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3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триста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0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2003 г.р. и старше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9-12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4-2005 г. р. и девушек 2006-2007 г. р. в зачёт юношеской Спартакиады (1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 в зачёт юношеской Спартакиады (1 и 2 группы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13-14 лет в зачёт юношеской Спартакиады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- отборочный этап на СЗФО России среди юношей и девушек 2003-2005 г.р. и моложе - I этап X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0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0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-</w:t>
              <w:br/>
              <w:t xml:space="preserve">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Ухта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февра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6-29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29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5 м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0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6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1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,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Спартакиады  среди МО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6 февраля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500,0  (пятьсо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500,0  (пятьсо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20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8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девятьсот восемьдесят семь тысяч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8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3:00Z</dcterms:created>
  <dc:creator>МИХАЙЛОВ</dc:creator>
  <dc:description/>
  <cp:keywords/>
  <dc:language>en-US</dc:language>
  <cp:lastModifiedBy>Admin</cp:lastModifiedBy>
  <cp:lastPrinted>2020-02-10T11:26:00Z</cp:lastPrinted>
  <dcterms:modified xsi:type="dcterms:W3CDTF">2020-02-10T08:33:00Z</dcterms:modified>
  <cp:revision>3</cp:revision>
  <dc:subject/>
  <dc:title/>
</cp:coreProperties>
</file>