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08 апреля 2020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создании штаба по контролю за ходом подготовки  жилищно-коммунального, газового и энергетического комплексов к работе в осенне-зимний период 2020-2021 годов в муниципальном районе «Княжпогостский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7.07.2010 г.№ 190-ФЗ «О теплоснабжении», Приказом Министерства энергетики, жилищно-коммунального хозяйства и тарифов Республики Коми от 01 апреля 2020г. № 151-ОД, в целях осуществления контроля за ходом подготовки объектов жилищно-коммунального, газового и энергетического комплексов к работе в осенне-зимний период 2020-2021 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6"/>
          <w:szCs w:val="26"/>
        </w:rPr>
        <w:t>1.Создать при администрации муниципального района «Княжпогостский» Штаб по контролю за ходом подготовки  жилищно-коммунального, газового и энергетического комплексов к работе в осенне-зимний период 2020-2021 годов в муниципальном районе «Княжпогостский»  (далее – Штаб).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Штаб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Утвердить Положение штаб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Рекомендовать руководителям администраций городских, главам сельских поселений, учреждениям, предприятиям и  организациям всех форм собственности при выполнении мероприятий по подготовке и прохождению отопительного сезона 2020-2021годов руководствоваться решениями Штаб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изнать утратившим силу постановление администрации муниципального района «Княжпогостский» от 18 апреля 2019г. № 136 «О создании штаба по контролю за ходом подготовки  жилищно-коммунального, газового и энергетического комплексов к работе в осенне-зимний период 2019-2020 годов и обеспечения безаварийного прохождения осенне – зимнего периода 2019 – 2020 годов в муниципальном районе «Княжпогостский»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 настоящего постановления  возложить на первого заместителя руководителя администрации муниципального района «Княжпогостский» А.Л.Кулика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А.Л.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08 апреля 2020 г. № 33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ШТА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нтролю за ходом подготовки  жилищно-коммунального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ового и энергетического комплексов к работе в осенне-зимний период 2020-2021 годов в муниципальном районе «Княжпогостский»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 А.Л. первый заместитель руководителя  администрации муниципального района «Княжпогостский»;</w:t>
            </w:r>
          </w:p>
        </w:tc>
      </w:tr>
      <w:tr>
        <w:trPr>
          <w:trHeight w:val="656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Ю.Ю., начальник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штаб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гло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Л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ова И.А., ведущий специалист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О и ЧС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Р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и спорта администрации МР «Княжпогостский»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бков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няжпогостского района электрических сетей производственное отделение «ЮЭС филиала ОАО «МРСК Северо-Запада» «Комиэнерго»  (по согласованию);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го участка АО «Коми коммунальные технологии» в г. Емва (по согласованию);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АО “Газпром газораспределение Сыктывкар” в г. Емве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 директор АО «КТЭК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лоп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сударственной жилищной инспекции по Княжпогостскому району (по согласованию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08 апреля 2020 г. №33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Штаб в муниципальном районе «Княжпогостский» является координационным органом, образованным для обеспечения согласованности действий органов местного самоуправления поселений, предприятий и организаций всех форм собственности в целях обеспечения  своевременной и качественной подготовки систем жизнеобеспечения социально-значимых объектов, жилищного фонда и др. объектов к функционированию в отопительный сезон 2020-2021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своей деятельности Штаб руководствуется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7.07.2010 г.№ 190-ФЗ «О теплоснабжении», Постановлением Государственного комитета Российской Федерации по строительству и жилищно-коммунальному комплексу от 27 сентября 2003 года       № 170 «Об утверждении Правил и норм технической эксплуатации жилищного фонда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ом Министерства энергетики Российской Федерации от 12.03.2013 г. № 103 «Об утверждении правил оценки готовности к отопительному периоду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.3.Штаб осуществляет свою деятельность во взаимодействии с предприятиями и организациями всех форм собственности при выполнении мероприятий по подготовке к  отопительному сезону 2020-2021годов в  муниципальном районе «Княжпогостск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.4.Штаб включает в свой состав руководителей учреждений, предприятий и организаций согласно персональному составу Штаба, ответственных за исполнение мероприятий по подготовке и прохождению отопительного сезона 2020 - 2021 годов в муниципальном районе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Основные задачи и права Штаб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2.1.Основными задачами Штаб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1. анализ и оценка прохождения отопительного сезона 2019 - 2020 годов в муниципальном районе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беспечение согласованности действий организаций и предприятий при решении вопросов при подготовке и прохождении отопительного сезона 2020 - 2021 годов в муниципальном районе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3. сбор планов и графиков ремонтных работ с учетом п. 2.1.1 и контроль н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исполн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4. ведение контроля за выдачей паспортов готовности к отопительному сезону теплоснабжающим организациям, по объектам жилищного фонда и по отдельным категориям потребителей (объекты школьных, дошкольных учреждений, здравоохранения и культур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Штаб в пределах своей компетенци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1. запрашивать у организаций и предприятий независимо от форм собственности планы и графики ремонтных работ, отчеты об их текущем исполнении, акты проверок подготовки к отопительному сезону и другие необходимые материалы и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2. заслушивать на своих заседаниях представителей органов местного самоуправления городских и сельских поселений, входящих в состав муниципального района «Княжпогостскиц», организаций и предприятий согласно очередным и внеочередным заседаниям Шта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3. разрабатывать и вносить проекты распоряжений и проекты постановлений, связанных с подготовкой и началом отопительного сезона 2020-2021 г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Штаба и организация е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ab/>
        <w:t>3.1. Состав Штаба утверждается Главой муниципального района «Княжпогостский»  - руководителем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ителем Штаба является заместитель руководителя администрации муниципального района «Княжпогостский», курирующий вопросы жилищно-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Заседания Штаба проводятся с 14 мая 2020 года по 17 ноября 2020 года, не менее 1 раза в дв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Заседания Штаба проводит руководитель Штаба или по его поручению заместитель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Члены Штаба лично принимают участие в его заседаниях. В случае невозможности принятия участия в заседании Штаба член Штаба направляет свое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Решения Штаба принимаются большинством голосов присутствующих на заседании членов Штаба. В случае равенства голосов решающим является голос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. Решения Штаба оформляются в виде протоколов, которые подписываются руководителем Штаба, а в случае его отсутствия – заместителем руководителя Штаба.</w:t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8" w:hanging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7:00Z</dcterms:created>
  <dc:creator>МИХАЙЛОВ</dc:creator>
  <dc:description/>
  <cp:keywords/>
  <dc:language>en-US</dc:language>
  <cp:lastModifiedBy>User</cp:lastModifiedBy>
  <cp:lastPrinted>2020-04-10T09:46:00Z</cp:lastPrinted>
  <dcterms:modified xsi:type="dcterms:W3CDTF">2020-04-10T06:57:00Z</dcterms:modified>
  <cp:revision>2</cp:revision>
  <dc:subject/>
  <dc:title/>
</cp:coreProperties>
</file>