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 апреля 2020 г.</w:t>
        <w:tab/>
        <w:t xml:space="preserve">                                                                            №341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атьей 35 Федерального закона от 02.03.2007 г. № 25-ФЗ «О муниципальной службе в Российской Федерации», в соответствии с решением Совета МР «Княжпогостский» от 18.12.2019 г. №52 «О бюджете муниципального района «Княжпогостский» на 2020 год и плановый период 2021-2022 годов», решением Совета МР «Княжпогостский» от 05.03.2020 г. №68 «О внесении изменений и дополнений в решение Совета муниципального района «Княжпогостский» от 18.12.2019 г. №52 «О бюджете муниципального района «Княжпогостский» на 2020 год и плановый период 2021-2022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Приложение к постановлению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изложить в новой редакции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8.04.2020 г. №341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й объём финансирования программы в 2014 – 2020 годах за счёт средств бюджета муниципального района «Княжпогостский» составит 684 765,494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98 620,271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82 998,675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90 907,596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75 180,849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89 849, 059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– 113 581, 324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133 627,720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1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– 0,000 тыс. рублей: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0,000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7,6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1 047,5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2 955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5,988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0,000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52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3,8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14,854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2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20,000 тыс. рублей.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5 163,293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4 814,556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4 769,24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4 959,367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5 324,584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– 6 117,385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8 354,195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68 405,048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47 766,189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55 121,7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41 771,68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50 271,331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– 68 329,692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73 107,709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ез финансирования. 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– 24 982,33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– 29 366, 63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– 28 046,802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– 28 423,814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34 253,144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2019 – 39 134,247 тыс. рублей;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50 845,816тыс. рублей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Подпрограмма «Расходы на проведение местных выборов и референдумов»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– 1 300, 000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»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b/>
          <w:sz w:val="25"/>
          <w:szCs w:val="25"/>
        </w:rPr>
        <w:t>8. Ресурсное обеспечение Программы</w:t>
      </w:r>
    </w:p>
    <w:p>
      <w:pPr>
        <w:pStyle w:val="Style20"/>
        <w:ind w:firstLine="71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20"/>
        <w:ind w:firstLine="710"/>
        <w:jc w:val="both"/>
        <w:rPr/>
      </w:pPr>
      <w:r>
        <w:rPr>
          <w:bCs/>
          <w:sz w:val="25"/>
          <w:szCs w:val="25"/>
        </w:rPr>
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</w:r>
      <w:r>
        <w:rPr>
          <w:sz w:val="25"/>
          <w:szCs w:val="25"/>
        </w:rPr>
        <w:t xml:space="preserve">684 765, 494 </w:t>
      </w:r>
      <w:r>
        <w:rPr>
          <w:bCs/>
          <w:sz w:val="25"/>
          <w:szCs w:val="25"/>
        </w:rPr>
        <w:t>тыс. рублей, в том числе по годам: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98 620,271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5 – 82 998,675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90 907,596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75 180,849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89 849, 059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9 – 113 581, 324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133 627,72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1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8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0,000 тыс. рублей: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0,00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4 – 7,6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5 – 1 047,5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2 955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5,988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8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0,00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4 – 52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3,8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14,854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7 – 2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8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20,00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5 163,293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4 814,556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6 – 4 769,24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7 – 4 959,367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5 324,584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6 117,385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8 354,195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Управление муниципальными финансами»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68 405,048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5 – 47 766,189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55 121,7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7 – 41 771,680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50 527,331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68 329,692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73 107,709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 xml:space="preserve">Подпрограмма «Электронный муниципалитет».    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з финансирования.  </w:t>
      </w:r>
    </w:p>
    <w:p>
      <w:pPr>
        <w:pStyle w:val="Style20"/>
        <w:ind w:firstLine="710"/>
        <w:jc w:val="both"/>
        <w:rPr/>
      </w:pPr>
      <w:r>
        <w:rPr>
          <w:bCs/>
          <w:sz w:val="25"/>
          <w:szCs w:val="25"/>
        </w:rPr>
        <w:t>Подпрограмма «Обеспечение реализации муниципальной программы».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4 – 24 982,33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29 366, 63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28 046,802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28 423,814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34 253,144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39 134, 247тыс. рублей.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50 845,816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Организация проведения выборов и референдумов».</w:t>
      </w:r>
    </w:p>
    <w:p>
      <w:pPr>
        <w:pStyle w:val="Style20"/>
        <w:ind w:firstLine="710"/>
        <w:jc w:val="both"/>
        <w:rPr>
          <w:bCs/>
          <w:sz w:val="25"/>
          <w:szCs w:val="25"/>
        </w:rPr>
      </w:pPr>
      <w:r>
        <w:rPr>
          <w:sz w:val="25"/>
          <w:szCs w:val="25"/>
        </w:rPr>
        <w:t>2020 – 1 300, 000 тыс. 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 Внести следующие изменения в Паспорт подпрограммы 4 «Управление муниципальным имуществом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0" w:name="_Hlk27723232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bookmarkStart w:id="1" w:name="_Hlk534819277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39 502,62 </w:t>
            </w:r>
            <w:bookmarkEnd w:id="1"/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тыс. рублей, в том числе по годам:</w:t>
            </w:r>
          </w:p>
          <w:p>
            <w:pPr>
              <w:pStyle w:val="Style18"/>
              <w:rPr/>
            </w:pPr>
            <w:bookmarkStart w:id="2" w:name="_Hlk534819301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5 163,29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 814,55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4 769,24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 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5 324,58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6 117,38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bookmarkStart w:id="3" w:name="_Hlk27723232"/>
            <w:bookmarkStart w:id="4" w:name="_Hlk534819301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8 354,195 тыс. рублей.</w:t>
            </w:r>
            <w:bookmarkEnd w:id="3"/>
            <w:bookmarkEnd w:id="4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39 502,62 </w:t>
      </w:r>
      <w:r>
        <w:rPr>
          <w:rFonts w:cs="Times New Roman" w:ascii="Times New Roman" w:hAnsi="Times New Roman"/>
          <w:sz w:val="25"/>
          <w:szCs w:val="25"/>
        </w:rPr>
        <w:t>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2014 – 5 163,29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4 814,55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4 769,24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4 959,36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 324,58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6 117,385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8 354,195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 Внести следующие изменения в Паспорт подпрограммы 7 «Обеспечение реализации муниципальной 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В 2014 – 2020 годах объём бюджетных ассигнований за счёт средств бюджета муниципального района «Княжпогостский» составит 235 052,783 тыс. рублей, в том числе по годам:</w:t>
            </w:r>
          </w:p>
          <w:p>
            <w:pPr>
              <w:pStyle w:val="Style18"/>
              <w:rPr/>
            </w:pPr>
            <w:bookmarkStart w:id="5" w:name="_Hlk36115305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24 982, 33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29 366,63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8 046,80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8 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34 253,14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39 134,24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bookmarkStart w:id="6" w:name="_Hlk36115305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50 845,816 тыс. рублей.</w:t>
            </w:r>
            <w:bookmarkEnd w:id="6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235 052,783 </w:t>
      </w:r>
      <w:r>
        <w:rPr>
          <w:rFonts w:cs="Times New Roman" w:ascii="Times New Roman" w:hAnsi="Times New Roman"/>
          <w:sz w:val="25"/>
          <w:szCs w:val="25"/>
        </w:rPr>
        <w:t>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24 982, 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29 366,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8 046,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28 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34 253,14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39 134,24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50 845,816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Приложение «Ресурсное обеспечение и прогнозная (справочная) оценка расходов местного бюджета на реализацию целей муниципальной программы (тыс. руб.)» к Таблице №4 Программы изложить в следующей редакции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9-06-13T09:13:00Z</cp:lastPrinted>
  <dcterms:modified xsi:type="dcterms:W3CDTF">2020-04-14T07:45:00Z</dcterms:modified>
  <cp:revision>1217</cp:revision>
  <dc:subject/>
  <dc:title/>
</cp:coreProperties>
</file>