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26 мая 2014 г. </w:t>
        <w:tab/>
        <w:tab/>
        <w:tab/>
        <w:tab/>
        <w:tab/>
        <w:tab/>
        <w:tab/>
        <w:tab/>
        <w:tab/>
        <w:tab/>
        <w:t xml:space="preserve">№ 4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221355" cy="1363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О внесении изменения в постановление администрации муниципального района «Княжпогостский» от 7 февраля 2013 г. № 73 «О включении жилых помещений в жилищный фонд коммерческ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07.4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  <w:t>О внесении изменения в постановление администрации муниципального района «Княжпогостский» от 7 февраля 2013 г. № 73 «О включении жилых помещений в жилищный фонд коммерческого использова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целях приведения в соответствие с законодательством, 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Внести в постановление администрации муниципального района «Княжпогостский» от 7 февраля 2013 г. № 73 «О включении жилых помещений в жилищный фонд коммерческого использования» следующее изменение: подпункт 1.5. пункта 1 исключить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Нофит Е.Ю.  _______________</w:t>
        <w:tab/>
        <w:tab/>
        <w:tab/>
        <w:t>Ксенофонтов Г.А. 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4"/>
        </w:rPr>
        <w:t xml:space="preserve">Трясова Е.Н.____________________ </w:t>
        <w:tab/>
        <w:tab/>
        <w:t>Гаражун Т.В.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4"/>
        </w:rPr>
        <w:t>Шепеленко Е.М. 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3:00Z</dcterms:created>
  <dc:creator>МИХАЙЛОВ </dc:creator>
  <dc:description/>
  <cp:keywords/>
  <dc:language>en-US</dc:language>
  <cp:lastModifiedBy>Бажукова</cp:lastModifiedBy>
  <cp:lastPrinted>2014-05-27T17:23:00Z</cp:lastPrinted>
  <dcterms:modified xsi:type="dcterms:W3CDTF">2014-06-03T07:35:00Z</dcterms:modified>
  <cp:revision>57</cp:revision>
  <dc:subject/>
  <dc:title/>
</cp:coreProperties>
</file>