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8  апреля  2020г.                                                                                   № 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50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екта межевания  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.1 статьи 11.3 Земельного кодекса Российской Федерации, статьями 45, 46 Градостроит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 и на основании заявления ООО «Бази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межевания территории «Обустройство стационарных береговых якорей на рубежах ликвидации разливов нефти в МР «Княжпогостский» Республики Ком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6:00Z</dcterms:created>
  <dc:creator>Пискова Ольга Сергеевна</dc:creator>
  <dc:description/>
  <dc:language>en-US</dc:language>
  <cp:lastModifiedBy>Nifanina</cp:lastModifiedBy>
  <cp:lastPrinted>2020-04-06T12:31:00Z</cp:lastPrinted>
  <dcterms:modified xsi:type="dcterms:W3CDTF">2020-04-14T08:16:00Z</dcterms:modified>
  <cp:revision>2</cp:revision>
  <dc:subject/>
  <dc:title>Приложение</dc:title>
</cp:coreProperties>
</file>