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4 апреля 2020 г. </w:t>
        <w:tab/>
        <w:tab/>
        <w:tab/>
        <w:tab/>
        <w:t xml:space="preserve">                                                 №348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от 23.01.2018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Cs w:val="28"/>
        </w:rPr>
        <w:t xml:space="preserve">25 «Об утверждении состава Общественного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постановлением администрации муниципального района «Княжпогостский» от 11 мая 2017 г. №162 «Об утверждении Положения об Общественном совете муниципального района «Княжпогостский», на основании личного заявления заместителя председателя Совета муниципального района «Княжпогостский» Ждановой О.П. и члена Общественного совета муниципального района «Княжпогостский» Можегова В.Н. о сложении полномоч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Исключить из состава Общественного совета муниципального района «Княжпогостский» Жданову Ольгу Петровну и Можегова Валерия Николаевич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к постановлению администрации муниципального района «Княжпогостский» от 23.01.2018 г. №25 «Об утверждении состава Общественного совета муниципального района «Княжпогостский»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 А.Л. Немчинов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Р «Княжпогостский»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4.2020 г. №34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18 г. №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Общественного Совета муниципального района «Княжпогостский» на 2018 – 2021 год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1"/>
      <w:bookmarkStart w:id="1" w:name="P31"/>
      <w:bookmarkEnd w:id="1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сана Анатол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Княжпогостский районный историко-краеведческий муз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ков Роман Рамил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тренировочного процесса МБУ «Спортивная школа г. Емва», член Молодежного совета Княжпогос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куш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Ивановна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СОШ №2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ынкс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Никола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медицинская сестра ГБУЗ РК «Княжпогост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 Владимир Никола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есарь по ремонту и обслуживанию вентиляции и кондиционирования ООО «Плитный мир», заместитель председателя Молодежного совета Княжпогост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одубец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Серге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РК «Центр по предоставлению государственных услуг в сфере социальной защиты населения Княжпогост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ел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андил Варламо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лужбой общественной приемной Главы Республики Коми по Княжпогостскому району ГКУ РК «Центр обеспечения деятельности Администрации Главы Республики Ко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ежда Александ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няжпогостской районной организации ветеранов Коми республиканской общественной организации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оусо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Юр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, Член Княжпогостского представительства МОД «Коми Войтыр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9-11-01T10:02:00Z</cp:lastPrinted>
  <dcterms:modified xsi:type="dcterms:W3CDTF">2020-04-15T11:50:00Z</dcterms:modified>
  <cp:revision>98</cp:revision>
  <dc:subject/>
  <dc:title/>
</cp:coreProperties>
</file>