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82"/>
        <w:gridCol w:w="686"/>
        <w:gridCol w:w="382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0"/>
              </w:rPr>
              <w:t>«КНЯЖПОГОСТ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0"/>
              </w:rPr>
              <w:t>МУНИЦИПАЛЬНŐ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0"/>
              </w:rPr>
              <w:t>РАЙОНСА АДМИНИСТР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4445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0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</w:rPr>
        <w:t>02 апреля 2020 г.</w:t>
        <w:tab/>
        <w:tab/>
        <w:tab/>
        <w:tab/>
        <w:tab/>
        <w:tab/>
        <w:tab/>
        <w:tab/>
        <w:tab/>
        <w:t xml:space="preserve">                № 316/1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 приостановк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ассажирских перевозок по внутримуниципальным маршрутам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шением межведомственного оперативного штаба по противодействию распространения новой коронавирусной инфек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19) на территории МР «Княжпогостский» от 02 апреля 2020 г., в целях защиты населения и территории МР «Княжпогостский» от распространения новой коронавирусной инфек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19),</w:t>
      </w:r>
    </w:p>
    <w:p>
      <w:pPr>
        <w:pStyle w:val="31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 Приостановить с 02 апреля 2020 г. до особого распоряжения пассажирские перевозки автомобильным транспортом по внутримуниципальным маршрута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«Емва – Ветью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«Емва – Синдор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«Емва – Вожаель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«Емва – Мещура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«Емва – Ракпас – Тракт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«Емва – Дач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Княжпогостский»</w:t>
        <w:br/>
        <w:t>А.Л. Кули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уководитель администрации</w:t>
        <w:tab/>
        <w:tab/>
        <w:tab/>
        <w:tab/>
        <w:tab/>
        <w:tab/>
        <w:t xml:space="preserve">    А.Л. Немчи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  <w:t>Панченко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5:00Z</dcterms:created>
  <dc:creator>ОБЩИЙ ОТДЕЛ</dc:creator>
  <dc:description/>
  <cp:keywords/>
  <dc:language>en-US</dc:language>
  <cp:lastModifiedBy>Pudov</cp:lastModifiedBy>
  <cp:lastPrinted>2020-04-15T11:46:00Z</cp:lastPrinted>
  <dcterms:modified xsi:type="dcterms:W3CDTF">2020-04-15T08:46:00Z</dcterms:modified>
  <cp:revision>6</cp:revision>
  <dc:subject/>
  <dc:title/>
</cp:coreProperties>
</file>