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1 апреля 2020 г.                                                                              </w:t>
        <w:tab/>
        <w:tab/>
        <w:tab/>
        <w:t xml:space="preserve"> </w:t>
        <w:tab/>
        <w:t>№3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«Княжпогостский» от 08 апреля 2016г. №118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организации работы по проведению капитального или текуще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монта жилых помещений ветеранов Великой Отечествен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йны 1941-1945 годов, членов семей ветеранов Вели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ечественной войны 1941-1945 годов, не имеющих основа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обеспечения жильем в соответствии с Указом Президен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ой Федерации от 7 мая 2008 года №71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обеспечении жильём ветеранов Великой Отечеств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йны 1941-1945 годов», проживающих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няжпогостского района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целях упорядочения работы комиссий, созданных при администрации муниципального района «Княжпогостский» и в связи с кадровыми изменениям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униципального района «Княжпогостский» (далее по тексту – постановление)  от 08 апреля 2016г. №118 «Об организации работы по проведению капитального или текущего ремонта жилых помещений ветеранов Великой Отечественной войны 1941-1945 годов, членов семей ветеранов Великой Отечественной войны 1941-1945 годов, не имеющих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 войны 1941-1945 годов», проживающих на территории Княжпогостского района»»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В целях осуществления мероприятий, связанных с проведением капитального или текущего ремонта жилых помещений ветеранов Великой Отечественной войны 1941 - 1945 годов, не имеющих оснований для обеспечения жилье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Указом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от 7 мая 2008 г. № 714 «Об обеспечении жильем ветеранов Великой Отечественной войны 1941 - 1945 годов», проживающих на территории муниципального района «Княжпогостский»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4 постановления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4. Контроль за исполнением настоящего постановления возложить на первого заместителя  администрации муниципального района «Княжпогостский» Кулика А.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ab/>
        <w:tab/>
        <w:t xml:space="preserve">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апреля  2020г. №312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Межведомственной комиссии при администрации муниципального района «Княжпогостский» по проведению оценки и обследования, расположенных на территории Княжпогостского района жилых помещений ветеранов Великой Отечественной войны 1941-1945 годов, членов семей ветеранов  Великой Отечественной войны 1941-1945 годов, не имеющих оснований для обеспечения жильем в соответствии с Указом Президента Российской Федерации о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 мая 2008 года №714 «Об обеспечении жильём ветеранов Великой Отечественной войны 1941-1945 годов», проживающих на территории Княжпогостского района, на предмет необходимости проведения капитального или текущего ремонта (далее – Коми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:  Ховрин М.В. – заместитель руководителя администрации муниципального района «Княжпогостский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председателя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мара Ю.Ю. – заведующий отделом жилищно-коммунального хозяйства управления архитектуры, строительства, жилищно-коммунального и дорожного хозяйства администрации муниципального района «Княжпогостский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комиссии: Политова Г.В. – главный специалист  администрации муниципального района «Княжпогостский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уркина Н.А. – председатель районной организации ветеранов войны и труда, вооружённых сил и правоохранительных органов (по согласованию)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олотова А.О. – заведующий отделом бухгалтерского учёта администрации муниципального района «Княжпогостский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люпина Н.А. – начальник финансового управления администрации муниципального района «Княжпогостский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ымская Н.С. – инженер 1 категории управления архитектуры, строительства, жилищно-коммунального и дорожного хозяйства администрации муниципального района «Княжпогостский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одубец Н.С. – директор ГБУ РК «Центр по предоставлению государственных услуг в сфере социальной защиты населения Княжпогостского района» (по согласованию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и и главы городских и сельских поселений Княжпогостского района (по согласованию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и управляющих компаний Княжпогостского района (по согласованию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4326974C74DD7BD2479FD0A04B4D2BA39AA69F234D6F898DD03D5FC5FF025A82A4DF585C3383139C3AD4BE4O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7:00Z</dcterms:created>
  <dc:creator>ОБЩИЙ ОТДЕЛ</dc:creator>
  <dc:description/>
  <cp:keywords/>
  <dc:language>en-US</dc:language>
  <cp:lastModifiedBy>Admin</cp:lastModifiedBy>
  <cp:lastPrinted>2020-04-15T10:25:00Z</cp:lastPrinted>
  <dcterms:modified xsi:type="dcterms:W3CDTF">2020-04-16T06:57:00Z</dcterms:modified>
  <cp:revision>4</cp:revision>
  <dc:subject/>
  <dc:title/>
</cp:coreProperties>
</file>