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20.0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0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29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20.04.</w:t>
                      </w:r>
                      <w:r>
                        <w:rPr>
                          <w:sz w:val="26"/>
                          <w:szCs w:val="26"/>
                        </w:rPr>
                        <w:t>2020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освобождении от должност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Контрольно-счетной палаты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131-ФЗ «Об общих принципах организации местного самоуправления в Российской Федерации», Положением о Контрольно-счетной палате муниципального района «Княжпогостский»», утвержденным решением Совета муниципального района «Княжпогостский» от 25.12.2012 №153, рассмотрев заявление председателя Контрольно-счетной палаты муниципального района «Княжпогостский» Чеботовой А.В. от 30.03.2020 г., Совет муниципального района «Княжпогостский»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 Прекратить досрочно полномочия председателя Контрольно-счетной пала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6"/>
          <w:szCs w:val="26"/>
        </w:rPr>
        <w:t>муниципального района «Княжпогостский» Чеботовой Анастасии Валерьевны с 20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апреля 2020 года в связи с подачей ею письменного заявления о досрочном прекращении полномоч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 Расторгнуть с председателем Контрольно-счетной палаты муниципального района «Княжпогостский» Чеботовой А.В. контракт от 21.10.2019 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Настоящее решение вступает в силу со дня его принятия и</w:t>
      </w:r>
      <w:bookmarkStart w:id="0" w:name="Par0"/>
      <w:bookmarkEnd w:id="0"/>
      <w:r>
        <w:rPr>
          <w:sz w:val="26"/>
          <w:szCs w:val="26"/>
        </w:rPr>
        <w:t xml:space="preserve">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7:00Z</dcterms:created>
  <dc:creator>ТРЯСОВА ЕЛЕНА НИКОЛАЕВНА</dc:creator>
  <dc:description/>
  <cp:keywords/>
  <dc:language>en-US</dc:language>
  <cp:lastModifiedBy>Alieva</cp:lastModifiedBy>
  <cp:lastPrinted>2019-06-25T09:28:00Z</cp:lastPrinted>
  <dcterms:modified xsi:type="dcterms:W3CDTF">2020-04-20T15:04:00Z</dcterms:modified>
  <cp:revision>19</cp:revision>
  <dc:subject/>
  <dc:title/>
</cp:coreProperties>
</file>