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u w:val="single"/>
        </w:rPr>
        <w:t>25.12.2013.  № 25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ет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от 27.04.2011 № 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б утверждении Положения о порядк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правления и распоряжения земельны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частками на территории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разования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уководствуясь решением Совета муниципального района «Княжпогостский» от 25.12.2013 № 253 «О внесении изменений в решение Совета муниципального района «Княжпогостский» от 21.12.2009 № 236 «Об утверждении Положения об отделе по управлению муниципальным имуществом, землями и природными ресурсами администрации муниципального района «Княжпогостский»,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оложение о порядке управления и распоряжения земельными участками на территории муниципального образования муниципального района «Княжпогостский», утверждённое решением Совета муниципального района «Княжпогостский» от 27.04.2011 № 36 в соответствии с приложением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публикования, но не ранее 1 января 201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Ивочкин В.И. ________________</w:t>
        <w:tab/>
        <w:tab/>
        <w:tab/>
        <w:t>Соколова Ю.А. 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</w:t>
        <w:tab/>
        <w:tab/>
        <w:tab/>
        <w:t>Шепеленко Е.М. 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jc w:val="right"/>
        <w:rPr/>
      </w:pPr>
      <w:r>
        <w:rPr>
          <w:b/>
          <w:color w:val="FFFFFF"/>
          <w:szCs w:val="28"/>
        </w:rPr>
        <w:t>ПЕЛЕНКО Е.М.</w:t>
        <w:tab/>
        <w:t>_________________</w:t>
      </w:r>
      <w:r>
        <w:rPr>
          <w:rFonts w:cs="Times New Roman" w:ascii="Times New Roman" w:hAnsi="Times New Roman"/>
          <w:bCs/>
          <w:szCs w:val="28"/>
        </w:rPr>
        <w:t>Приложение 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5.12.2013 № 25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ПОЛОЖЕНИЕ О ПОРЯДКЕ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РАСПОРЯЖЕНИЯ ЗЕМЕЛЬНЫМИ УЧАСТКАМИ НА ТЕРРИТ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БРАЗОВАНИЯ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ЙОНА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Положении о порядке управления и распоряжения земельными участками на территории муниципального образования муниципального района «Княжпогостский»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 пункте 2.4. пункта 2 слова «отдел по управлению» заменить словом «управление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В абзаце третьем подпункта 9.5. пункта 9 слова «отдел по управлению» заменить словом «управление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 В подпункте 10.2. пункта 10 слова «отделом по управлению» заменить словом «управлением». 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2:00Z</dcterms:created>
  <dc:creator>Администратор</dc:creator>
  <dc:description/>
  <cp:keywords/>
  <dc:language>en-US</dc:language>
  <cp:lastModifiedBy>Garagun</cp:lastModifiedBy>
  <cp:lastPrinted>2014-01-09T14:24:00Z</cp:lastPrinted>
  <dcterms:modified xsi:type="dcterms:W3CDTF">2014-01-09T12:24:00Z</dcterms:modified>
  <cp:revision>44</cp:revision>
  <dc:subject/>
  <dc:title> </dc:title>
</cp:coreProperties>
</file>