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мая  2014г.</w:t>
        <w:tab/>
        <w:tab/>
        <w:tab/>
        <w:tab/>
        <w:tab/>
        <w:tab/>
        <w:t xml:space="preserve"> </w:t>
        <w:tab/>
        <w:tab/>
        <w:t xml:space="preserve">     № 406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9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Правил осуществления ведомственного контроля в сфере закупок для обеспечения муниципальных нужд муниципального района «Княжпогостский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100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ведомственного контроля в сфере закупок для обеспечения муниципальных нужд муниципального района «Княжпогостский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тделу образования и молодежной политики администрации муниципального района «Княжпогостский», отделу культуры и национальной политики администрации муниципального района «Княжпогостский» в месячный срок утвердить регламент проведения ведомственного контроля в сфере закупок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"/>
      <w:bookmarkEnd w:id="2"/>
      <w:r>
        <w:rPr/>
        <w:t xml:space="preserve">3. Настоящее постановление вступает в силу со дня опубликования, за исключением </w:t>
      </w:r>
      <w:hyperlink w:anchor="Par46">
        <w:r>
          <w:rPr>
            <w:rStyle w:val="InternetLink"/>
            <w:color w:val="0000FF"/>
          </w:rPr>
          <w:t>подпункта "в" пункта 3</w:t>
        </w:r>
      </w:hyperlink>
      <w:r>
        <w:rPr/>
        <w:t xml:space="preserve"> Правил, который вступает в силу с 1 июля 2014 года, </w:t>
      </w:r>
      <w:hyperlink w:anchor="Par42">
        <w:r>
          <w:rPr>
            <w:rStyle w:val="InternetLink"/>
            <w:color w:val="0000FF"/>
          </w:rPr>
          <w:t>подпунктов "б"</w:t>
        </w:r>
      </w:hyperlink>
      <w:r>
        <w:rPr/>
        <w:t xml:space="preserve">, </w:t>
      </w:r>
      <w:hyperlink w:anchor="Par51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ar55">
        <w:r>
          <w:rPr>
            <w:rStyle w:val="InternetLink"/>
            <w:color w:val="0000FF"/>
          </w:rPr>
          <w:t>"е" пункта 3</w:t>
        </w:r>
      </w:hyperlink>
      <w:r>
        <w:rPr/>
        <w:t xml:space="preserve"> указанных Правил, которые вступают в силу с 1 января 2016 г., и </w:t>
      </w:r>
      <w:hyperlink w:anchor="Par74">
        <w:r>
          <w:rPr>
            <w:rStyle w:val="InternetLink"/>
            <w:color w:val="0000FF"/>
          </w:rPr>
          <w:t>пункта 7</w:t>
        </w:r>
      </w:hyperlink>
      <w:r>
        <w:rPr/>
        <w:t xml:space="preserve"> указанных Правил, который вступает в силу с 1 января 2017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 муниципального района  «Княжпогостский» Т.Ф. Костин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В.И. Ивочк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3" w:name="Par24"/>
      <w:bookmarkEnd w:id="3"/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Р "Княжпогостский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я 2014 г. № 40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30"/>
      <w:bookmarkEnd w:id="4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ВЕДОМСТВЕННОГО КОНТРОЛЯ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УПОК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тделом образования и молодежной политики администрации муниципального района «Княжпогостский», отделом культуры и национальной политики муниципального района «Княжпогостский» (далее - органы ведомственного контроля) ведомственного контроля в сфере закупок товаров, работ, услуг для обеспечения муниципальных нужд муниципального района «Княжпогостский»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2"/>
      <w:bookmarkEnd w:id="5"/>
      <w:r>
        <w:rPr/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6"/>
      <w:bookmarkEnd w:id="6"/>
      <w:r>
        <w:rPr/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1"/>
      <w:bookmarkEnd w:id="7"/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5"/>
      <w:bookmarkEnd w:id="8"/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8"/>
      <w:bookmarkEnd w:id="9"/>
      <w:r>
        <w:rPr/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4"/>
      <w:bookmarkEnd w:id="10"/>
      <w:r>
        <w:rPr/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0"/>
      <w:bookmarkEnd w:id="11"/>
      <w:r>
        <w:rPr/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6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9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езультаты ведомственного контроля могут обжаловаться заказчиком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70A9B012074FCE85BA714BA6A7C0304EF3D7F41735D44CE775F6658CDC4F317CFE28851D2AE67ED5f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1:00Z</dcterms:created>
  <dc:creator>Lopatchenko</dc:creator>
  <dc:description/>
  <cp:keywords/>
  <dc:language>en-US</dc:language>
  <cp:lastModifiedBy>Бажукова</cp:lastModifiedBy>
  <cp:lastPrinted>2014-05-29T15:30:00Z</cp:lastPrinted>
  <dcterms:modified xsi:type="dcterms:W3CDTF">2014-06-03T07:34:00Z</dcterms:modified>
  <cp:revision>9</cp:revision>
  <dc:subject/>
  <dc:title>АДМИНИСТРАЦИЯ МУНИЦИПАЛЬНОГО РАЙОНА "УСТЬ-КУЛОМСКИЙ"</dc:title>
</cp:coreProperties>
</file>