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1582"/>
        <w:gridCol w:w="686"/>
        <w:gridCol w:w="3828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«КНЯЖПОГОС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МУНИЦИПАЛЬНŐ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РАЙОНСА АДМИНИСТРАЦ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-4445</wp:posOffset>
                  </wp:positionV>
                  <wp:extent cx="64071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АДМИНИСТРАЦИЯ МУНИЦИПАЛЬНОГО РАЙОНА «КНЯЖПОГОСТСКИЙ»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21 апреля 2020 г.</w:t>
        <w:tab/>
        <w:tab/>
        <w:tab/>
        <w:tab/>
        <w:tab/>
        <w:tab/>
        <w:tab/>
        <w:tab/>
        <w:tab/>
        <w:t xml:space="preserve">                   № 360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 возобнов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сажирских перевозок по внутримуниципальным маршрут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межведомственного оперативного штаба по противодействию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на территории МР «Княжпогостский» от 21 апреля 2020 г., в целях реализации положений постановления Правительства Республики Коми от 15 апреля 2020 г. № 171 «О некоторых вопросах реализации Указа Президента Российской Федерации от 02 апреля 2020 г. № 239»,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Возобновить с 22 апреля 2020 г. пассажирские перевозки пассажиров и багажа автомобильным транспортом по внутримуниципальным маршру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№ 151 «Емва – Ветью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№ 571 «Емва – Синдор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№ 172 «Емва – Вожаель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№ 549 «Емва – Мещур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№ 141 «Емва – Ракпас – Тракт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Организовать с 01 мая 2020 г. пассажирские перевозки пассажиров и багажа автомобильным транспортом по внутримуниципальному маршрут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№ 143 «Емва – Дачи».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Обязать перевозчика, при оказании услуг по перевозке пассажиров и багажа по внутримуниципальным маршрутам, обеспечивать </w:t>
      </w:r>
      <w:r>
        <w:rPr>
          <w:rFonts w:cs="Times New Roman" w:ascii="Times New Roman" w:hAnsi="Times New Roman"/>
          <w:color w:val="000000"/>
          <w:szCs w:val="28"/>
        </w:rPr>
        <w:t>выполнение дополнительных мероприятий по профилактике новой коронавирусной инфекции (COVID-19):</w:t>
      </w:r>
    </w:p>
    <w:p>
      <w:pPr>
        <w:pStyle w:val="Normal"/>
        <w:pBdr/>
        <w:tabs>
          <w:tab w:val="clear" w:pos="708"/>
          <w:tab w:val="center" w:pos="4677" w:leader="none"/>
          <w:tab w:val="left" w:pos="6285" w:leader="none"/>
        </w:tabs>
        <w:ind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наличие неснижаемого запаса дезинфицирующих средств для уборки салона транспортного средства и кожных антисептиков для обработки рук водителей и пассажиров, в расчёте не менее чем на 5 дней;</w:t>
      </w:r>
    </w:p>
    <w:p>
      <w:pPr>
        <w:pStyle w:val="Normal"/>
        <w:pBdr/>
        <w:tabs>
          <w:tab w:val="clear" w:pos="708"/>
          <w:tab w:val="center" w:pos="4677" w:leader="none"/>
          <w:tab w:val="left" w:pos="6285" w:leader="none"/>
        </w:tabs>
        <w:ind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обеспечение водителей и пассажиров средствами для индивидуальной защиты органов дыхания;</w:t>
      </w:r>
    </w:p>
    <w:p>
      <w:pPr>
        <w:pStyle w:val="Normal"/>
        <w:pBdr/>
        <w:tabs>
          <w:tab w:val="clear" w:pos="708"/>
          <w:tab w:val="center" w:pos="4677" w:leader="none"/>
          <w:tab w:val="left" w:pos="6285" w:leader="none"/>
        </w:tabs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- обеспечение заполняемости транспортного средства не более 50% от максимальной вмест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дезинфекция </w:t>
      </w:r>
      <w:r>
        <w:rPr>
          <w:rFonts w:cs="Times New Roman" w:ascii="Times New Roman" w:hAnsi="Times New Roman"/>
          <w:color w:val="000000"/>
          <w:szCs w:val="28"/>
        </w:rPr>
        <w:t>салона транспортного средства каждые 2 часа с применением дезинфицирующих средств, эффективных в отношении вирусов, уделив особое внимание дезинфекции ручек, поручней, контактных поверх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первого заместителя руководителя администрации МР «Княжпогостский»</w:t>
        <w:br/>
        <w:t>А.Л. Кулик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ab/>
        <w:t xml:space="preserve">    А.Л. Немчинов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8:00Z</dcterms:created>
  <dc:creator>ОБЩИЙ ОТДЕЛ</dc:creator>
  <dc:description/>
  <cp:keywords/>
  <dc:language>en-US</dc:language>
  <cp:lastModifiedBy>Pudov</cp:lastModifiedBy>
  <cp:lastPrinted>2020-04-22T12:58:00Z</cp:lastPrinted>
  <dcterms:modified xsi:type="dcterms:W3CDTF">2020-04-22T09:59:00Z</dcterms:modified>
  <cp:revision>8</cp:revision>
  <dc:subject/>
  <dc:title/>
</cp:coreProperties>
</file>