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0495</wp:posOffset>
            </wp:positionH>
            <wp:positionV relativeFrom="paragraph">
              <wp:posOffset>67945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6"/>
      <w:bookmarkStart w:id="1" w:name="sub_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66675</wp:posOffset>
                </wp:positionV>
                <wp:extent cx="2614930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5.2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РАЙОНА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52400</wp:posOffset>
                </wp:positionV>
                <wp:extent cx="261493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12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3355"/>
      </w:tblGrid>
      <w:tr>
        <w:trPr/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1 апреля 2020 г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№ </w:t>
            </w:r>
            <w:r>
              <w:rPr/>
              <w:t xml:space="preserve">81-р 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6236" w:hanging="0"/>
        <w:rPr/>
      </w:pPr>
      <w:r>
        <w:rPr/>
      </w:r>
    </w:p>
    <w:p>
      <w:pPr>
        <w:pStyle w:val="Normal"/>
        <w:rPr/>
      </w:pPr>
      <w:r>
        <w:rPr/>
        <w:t xml:space="preserve">О создании </w:t>
      </w:r>
      <w:r>
        <w:rPr>
          <w:color w:val="000000"/>
        </w:rPr>
        <w:t>межведомственного оперативного штаб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противодействию распространения новой </w:t>
      </w:r>
    </w:p>
    <w:p>
      <w:pPr>
        <w:pStyle w:val="Normal"/>
        <w:rPr/>
      </w:pPr>
      <w:r>
        <w:rPr>
          <w:color w:val="000000"/>
        </w:rPr>
        <w:t xml:space="preserve">коронавирусной инфекции </w:t>
      </w:r>
      <w:r>
        <w:rPr/>
        <w:t>(2019-</w:t>
      </w:r>
      <w:r>
        <w:rPr>
          <w:lang w:val="en-US"/>
        </w:rPr>
        <w:t>nCoV</w:t>
      </w:r>
      <w:r>
        <w:rPr/>
        <w:t xml:space="preserve">) </w:t>
      </w:r>
    </w:p>
    <w:p>
      <w:pPr>
        <w:pStyle w:val="Normal"/>
        <w:rPr/>
      </w:pPr>
      <w:r>
        <w:rPr/>
        <w:t>на территор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исполнения Указа Главы Республики Коми от 15 марта 2020 г. №16 «О введении режима повышенной готовности», протокольных поручений Республиканского межведомственного оперативного штаба по противодействию распространению новой коронавирусной инфекции (2019-</w:t>
      </w:r>
      <w:r>
        <w:rPr>
          <w:lang w:val="en-US"/>
        </w:rPr>
        <w:t>nCoV</w:t>
      </w:r>
      <w:r>
        <w:rPr/>
        <w:t>) и в</w:t>
      </w:r>
      <w:r>
        <w:rPr>
          <w:color w:val="000000"/>
        </w:rPr>
        <w:t xml:space="preserve"> связи с продолжающейся угрозой завоза и распространения новой коронавирусной инфекции (2019-nCoV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Создать </w:t>
      </w:r>
      <w:r>
        <w:rPr>
          <w:color w:val="000000"/>
        </w:rPr>
        <w:t xml:space="preserve">межведомственный оперативный штаб по противодействию распространения новой коронавирусной инфекции </w:t>
      </w:r>
      <w:r>
        <w:rPr/>
        <w:t>(2019-</w:t>
      </w:r>
      <w:r>
        <w:rPr>
          <w:lang w:val="en-US"/>
        </w:rPr>
        <w:t>nCoV</w:t>
      </w:r>
      <w:r>
        <w:rPr/>
        <w:t>) на территории муниципального района «Княжпогостский». Утвердить состав межведомственного оперативного штаба согласно приложения к настоящему распоря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Распоряжение администрации муниципального района «Княжпогостский» от 17 марта 2020 г. № 34/1-р « «О создании оперативного штаба КЧС и ОПБ по недопущению завоза и распространения новой коронавирусной инфекции (</w:t>
      </w:r>
      <w:r>
        <w:rPr>
          <w:lang w:val="en-US"/>
        </w:rPr>
        <w:t>COVID</w:t>
      </w:r>
      <w:r>
        <w:rPr/>
        <w:t xml:space="preserve">-2019) на территории МР «Княжпогостский» считать утратившим силу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3.Настоящее распоряжение вступает в силу со дня его подписания и распространяется на правоотношения, возникшие с 09 апреля 2020 года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Кулика А.Л.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FontStyle15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kern w:val="2"/>
        </w:rPr>
        <w:t xml:space="preserve">Глава муниципального района «Княжпогостский» -                                                                                           руководитель администрации </w:t>
        <w:tab/>
        <w:t xml:space="preserve">                                                   А.Л.Немч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«Княжпогостский»                                                                                                                                            от 21 апреля 2020 г. № 81-р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Состав</w:t>
      </w:r>
      <w:r>
        <w:rPr>
          <w:b/>
          <w:color w:val="000000"/>
          <w:sz w:val="24"/>
          <w:szCs w:val="24"/>
        </w:rPr>
        <w:t xml:space="preserve"> межведомственного оперативного штаба по противодейств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ространения новой коронавирусной инфекции </w:t>
      </w:r>
      <w:r>
        <w:rPr>
          <w:b/>
          <w:sz w:val="24"/>
          <w:szCs w:val="24"/>
        </w:rPr>
        <w:t>(2019-</w:t>
      </w:r>
      <w:r>
        <w:rPr>
          <w:b/>
          <w:sz w:val="24"/>
          <w:szCs w:val="24"/>
          <w:lang w:val="en-US"/>
        </w:rPr>
        <w:t>nCoV</w:t>
      </w:r>
      <w:r>
        <w:rPr>
          <w:b/>
          <w:sz w:val="24"/>
          <w:szCs w:val="24"/>
        </w:rPr>
        <w:t xml:space="preserve">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района «Княжпогостский» (далее – оперативный штаб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инов А.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перативного штаба,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«Княжпогостский» - руководител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администрации                                                               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А.Л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оперативного штаба, </w:t>
            </w:r>
          </w:p>
          <w:p>
            <w:pPr>
              <w:pStyle w:val="Style3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руководителя администрации муниципального района «Княжпогостский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 А.Э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оперативного штаба,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муниципального района «Княжпогостский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рин М.В.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оперативного штаба,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муниципального района «Княжпогостский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гло В.Ю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оперативного штаба,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ражданской обороны и чрезвычайным ситуациям администрации муниципального района «Княжпогостский»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оперативного штаба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да М.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ведующий отделом культуры и 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 «Княжпогостский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ванова И.Г.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Л.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ачальник управления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 «Княжпогостский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нко Е.М.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 администрации муниципального района «Княжпогостский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ра Ю.Ю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чальник отдела жилищно-коммунального хозяйства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 строительства, жилищно - коммунального и дорожного хозяйства администрации муниципального района  «Княжпогостский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килева Е.В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газеты «Княжпогостские вести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цова Л.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эпидемиолога филиала ФГУЗ «Центр гигиены и эпидемиологии в РК в Усть-Вымском районе; руководитель Княжпогостского отделения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тюк И.Н.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ик Княжпогостского пожарно–спасательного гарнизона (по согласованию)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С.С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территориального отдела Управления Роспотребнадзора по Республике Коми в Усть-Вымском районе (по согласованию)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 Н.С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РК «Центр по предоставлению государственных услуг в сфере социальной защиты населения Княжпогостского района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 А.Н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ременно исполняющий обязанности начальника ОМВД России по Княжпогостскому району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ович И.М.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З РК «Княжпогостская центральная районная больница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администраций городских и главы сельских поселений муниципального района «Княжпогостский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sub_6"/>
      <w:bookmarkStart w:id="4" w:name="sub_6"/>
      <w:bookmarkEnd w:id="4"/>
    </w:p>
    <w:sectPr>
      <w:type w:val="nextPage"/>
      <w:pgSz w:w="11906" w:h="16838"/>
      <w:pgMar w:left="1560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41">
    <w:name w:val="Знак Знак41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8">
    <w:name w:val="Слово Форма"/>
    <w:basedOn w:val="Style17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ВерхнНумерацСтраниц"/>
    <w:basedOn w:val="Style18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00"/>
      <w:jc w:val="both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color w:val="000000"/>
      <w:szCs w:val="20"/>
    </w:rPr>
  </w:style>
  <w:style w:type="paragraph" w:styleId="Formattext">
    <w:name w:val="format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10:00Z</dcterms:created>
  <dc:creator>Лушкова М.С.</dc:creator>
  <dc:description/>
  <cp:keywords/>
  <dc:language>en-US</dc:language>
  <cp:lastModifiedBy>Admin</cp:lastModifiedBy>
  <cp:lastPrinted>2020-04-23T09:17:00Z</cp:lastPrinted>
  <dcterms:modified xsi:type="dcterms:W3CDTF">2020-04-23T06:24:00Z</dcterms:modified>
  <cp:revision>6</cp:revision>
  <dc:subject/>
  <dc:title>Проект</dc:title>
</cp:coreProperties>
</file>