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апреля 2020г.                                                                                 </w:t>
        <w:tab/>
        <w:t>№ 82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создании рабочей группы по организац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оведению акции «Сад памяти – сад жизни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о исполнение поручения Министерства природных ресурсов и охраны окружающей среды Республики Коми от 21 февраля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состав рабочей группы по организации и проведению акции «Сад памяти – сад жизни» (далее – рабочая группа)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комендовать рабочей группе руководствоваться методическими материалами по реализации Всероссийской акции «Сад памяти», разработанными региональной Исполнительной дирекцией Года памяти и сла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Настоящее распоряжение вступает в силу с момента его принятия и распространяется на правоотношения, возникшие с 01 апрел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</w:t>
        <w:tab/>
        <w:t>А.Л. Немчинов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21 апреля 2020 г. № 82-р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рабочей группы по организации и проведению акц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ад памяти – сад жизни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врин М.В. – заместитель  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кина Н.А. – председатель Княжпогостской организации ветеранов войны, труда,  Вооружённых сил и правоохранительных органов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орнилова С.В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Шепеленко Е.М. – начальник управления делами администрации муниципального района «Княжпогостск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администраций городских и главы сельских поселений муниципального района «Княжпогостский»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шуев А.В. - главный  лесничий – руководитель государственного учреждения Республики Коми «Мещурское  лесничество» (по согласованию);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Волжанина Е.М. - главный  лесничий (главный государственный инспектор по охране леса) государственного учреждения Республики Коми «Железнодорожное  лесничество»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4:00Z</dcterms:created>
  <dc:creator>ОБЩИЙ ОТДЕЛ</dc:creator>
  <dc:description/>
  <dc:language>en-US</dc:language>
  <cp:lastModifiedBy>Отдел Спорта</cp:lastModifiedBy>
  <cp:lastPrinted>2020-04-21T16:56:00Z</cp:lastPrinted>
  <dcterms:modified xsi:type="dcterms:W3CDTF">2020-04-21T13:02:00Z</dcterms:modified>
  <cp:revision>3</cp:revision>
  <dc:subject/>
  <dc:title/>
</cp:coreProperties>
</file>