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11620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103" w:leader="none"/>
          <w:tab w:val="left" w:pos="8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1 апреля 2020 года</w:t>
        <w:tab/>
        <w:tab/>
        <w:t>№35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отчета об исполнении консолидированного бюджета муниципального района «Княжпогостский» за 1 квартал 2020 год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 264.2 Бюджетного кодекса Российской Федер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отчет об исполнении бюджета консолидированного бюджета муниципального района  «Княжпогостский» за 1 квартал 2020 года  согласно приложению № 1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тчет об исполнении бюджета консолидированного бюджета муниципального района  «Княжпогостский» за 1 квартал 2020 направить в Совет муниципального района «Княжпогостский» и Контрольно-счетную палату муниципального района «Княжпогостский»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Контроль за исполнением настоящего постановления возложить на первого заместителя руководителя А.Л. Кулик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района «Княжпогостский»-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администрации                                                                   А.Л. Немчин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152473FBAEC7A895B065912F6145DFD23BCFAA6940F08470878C3254070925B1873F19D20DB8B6AFC6BAB5dCK2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10:00Z</dcterms:created>
  <dc:creator>Hlupina</dc:creator>
  <dc:description/>
  <cp:keywords/>
  <dc:language>en-US</dc:language>
  <cp:lastModifiedBy>Hlupina</cp:lastModifiedBy>
  <cp:lastPrinted>2020-04-16T13:24:00Z</cp:lastPrinted>
  <dcterms:modified xsi:type="dcterms:W3CDTF">2020-04-23T08:00:00Z</dcterms:modified>
  <cp:revision>48</cp:revision>
  <dc:subject/>
  <dc:title/>
</cp:coreProperties>
</file>