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29 апреля 2020 г. </w:t>
        <w:tab/>
        <w:tab/>
        <w:tab/>
        <w:tab/>
        <w:t xml:space="preserve">                                              №369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от 11 мая 2017 г. №162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Об утверждении Положения об Общественно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е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обеспечения согласования интересов граждан, общественных и партийных объединений муниципального района «Княжпогостский» при принятии Советом и администрацией муниципального района «Княжпогостский» решений, имеющих наиболее важное значение для населения района по вопросам экономического и социального развития района, в соответствии с решением Общественного совета муниципального района «Княжпогостский» 12 февраля 2020 г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Пункт 4.3. раздела </w:t>
      </w: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>. «Состав и структура Общественного совета» постановления администрации муниципального района «Княжпогостский» от 11 мая 2017 г. №162 «Об утверждении Положения об Общественном совете муниципального района «Княжпогостский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 Численный состав членов Общественного совета составляет 9 человек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 Контроль за исполнением настоящего постановления возложить на начальника управления делами администрации муниципального района «Княжпогостский» Шепеленко Е.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 xml:space="preserve">             А.Л. Немчинов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0-09-08T16:05:00Z</cp:lastPrinted>
  <dcterms:modified xsi:type="dcterms:W3CDTF">2020-05-06T06:14:00Z</dcterms:modified>
  <cp:revision>82</cp:revision>
  <dc:subject/>
  <dc:title/>
</cp:coreProperties>
</file>