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259905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 мая 2014г.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8.55pt;mso-wrap-distance-left:9pt;mso-wrap-distance-right:9pt;mso-wrap-distance-top:0pt;mso-wrap-distance-bottom:0pt;margin-top:9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6 мая 2014г.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>№</w:t>
      </w:r>
      <w:r>
        <w:rPr>
          <w:sz w:val="28"/>
        </w:rPr>
        <w:t xml:space="preserve">423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г №139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 №1400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(итоговой)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4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Организовать и провести в 2014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4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4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4. Отделу образования и молодежной политики администрации муниципального района «Княжпогостский» (Пекус Ю.Г.):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В срок до 1 июля 2014 года представить курирующему заместителю руководителя администрации муниципального района «Княжпогостский»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 на 2014-2020 годы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нять с контроля постановление администрации  муниципального района «Княжпогостский» от 23 мая 2013 г. № 306 «Об организации и проведении единого государственного экзамена на территории муниципального района «Княжпогостский» в 2013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данно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В.И.Ивочкин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я 2014 года  № 4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нченко И.В. – заместитель руководителя администрации муниципального района «Княжпогостский», 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кус Ю.Г. –заведующий  отделом образования и молодежной политики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ерева Н.В. – главный специалист отдела образования и молодежной политики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бак Л.А. – исполняющий обязанности главного редактора газеты «Княжпогостские вести»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злов А.А. –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ербович И.М. - главный врач ГБУЗ РК «Княжпогостская ЦРБ» (по согласованию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я 2014 года  № 4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4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4 году (далее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 решениями Правительства Российской Федерации и Республики Коми, нормативными актами Министерства образования и науки Российской Федерации и Министерства образования Республики Коми, нормативными актами Совета муниципального района «Княжпогостский» и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Оперативное руководство и организация деятельности Координационного совета осуществляются председ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Р «Княжпогос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и проведении основного государственного экзамена и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ого государственного экзамена на территории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Княжпогостский» в 2014 году</w:t>
      </w:r>
      <w:r>
        <w:rPr/>
        <w:t>»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И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Ф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нко Е.М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а Н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Л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бедев В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И. М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Ю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организации и проведении основного государственного экзамена и единого государственного экзамена на территории  муниципального района «Княжпогостский» в 2014 году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Проект постановления «Об организации и проведении основного государственного экзамена и единого государственного экзамена на территории  муниципального района «Княжпогостский» в 2014 году» разработан в соответствии 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г №139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 №1400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(итоговой)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4 году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 муниципального района «Княжпогостский» от 23 мая 2013 г. № 306 «Об организации и проведении единого государственного экзамена на территории муниципального района «Княжпогостский» в 2013 году» были проведены организационные мероприятия с целью проведения 11 экзаменов в форме и по материалам ЕГЭ для выпускников 10 общеобразователь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 передана в Республиканский Информационный Центр база данных на всех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передана в образовательные учреждения нормативная база для участия и проведения ЕГЭ на территории Княжпогост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информационные письма в связь, ОВД, ЦРБ для координации деятельности в период прохождения ЕГЭ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ы организаторы для проведения ЕГЭ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ыло подготовлено 2 пункта проведения экзаменов, которые отвечали всем требованиям: ППЭ № 1101 на базе МОУ «СОШ № 1» г.Емвы (Салуян О.А.) и ППЭ № 1102 на базе  МОУ «СОШ» пгт.Синдор (Сологубова Н.В.) Нарушений во время проведения ЕГЭ в 2013 году контролирующими органами вы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диннадцатых классов сдавали 11 экзаменов в виде единого государственного экзамена. ЕГЭ по математике, русскому языку - обязательный экзамен для всех выпускников, ЕГЭ по обществознанию, истории России, химии, биологии, физике, литературе и географии, иностранному языку и информатике - как предмет по выбору выпускника в форме и по материалам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оставка выпускников и организаторов к пунктам проведения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ы своевременное получение контрольно-измерительных материалов и передача бланков ответов выпускников в РИЦОКО, своевременное информирование образовательных учреждений о результатах ЕГЭ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74"/>
        <w:gridCol w:w="1186"/>
        <w:gridCol w:w="1080"/>
        <w:gridCol w:w="144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в штатном режиме для 9 классов вводится основной государственный Экзамен (ОГЭ).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Э будут сдавать 199 выпускников 9-х классов, ЕГЭ предполагают сдавать 124 выпускника 11-х классов и 19 выпускников прошлых лет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7"/>
        <w:jc w:val="both"/>
        <w:rPr/>
      </w:pPr>
      <w:r>
        <w:rPr>
          <w:sz w:val="28"/>
          <w:szCs w:val="28"/>
        </w:rPr>
        <w:t xml:space="preserve">Для проведения ЕГЭ и ОГЕ сформировано 2 пункта проведения на баз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БОУ «СОШ № 1» г (для выпускников МБОУ «СОШ №1» г.Емвы, МБОУ «СОШ №2» г.Емвы, МБОУ «СОШ» с.Шошка, МБОУ «СОШ» пст.Чернореченский,  МАОУ «СОШ» с.Серёгово, МОУ «СОШ» пст.Мещура, МОУ «СОШ» с.Туръя, МБВ(С)ОУ «В(С)ОШ № 1»  г.Емвы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БОУ «СОШ» пгт.Синдор. (для выпускников МБОУ «СОШ» пгт.Синдор и МБОУ «СОШ» пст.Чиньяворык, МБВ(С)ОУ «В(С)ОШ № 1»  г.Емвы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Средства в размере 112,7 тыс.руб. на проведение ЕГЭ предусмотрены по отрасли «Образование» в рамках муниципальной программы «Развитие образования в Княжпогостском районе на 2014-2020 годы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администрации                                 Панч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SamLab.ws</dc:creator>
  <dc:description/>
  <cp:keywords/>
  <dc:language>en-US</dc:language>
  <cp:lastModifiedBy>SamLab.ws</cp:lastModifiedBy>
  <cp:lastPrinted>2014-05-29T13:30:00Z</cp:lastPrinted>
  <dcterms:modified xsi:type="dcterms:W3CDTF">2014-05-29T09:32:00Z</dcterms:modified>
  <cp:revision>13</cp:revision>
  <dc:subject/>
  <dc:title/>
</cp:coreProperties>
</file>