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апреля 2020 г.</w:t>
        <w:tab/>
        <w:t xml:space="preserve">                                     № 35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 17 января 2020 г. № 13 «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20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Указом Главы Республики Коми от 15 марта 2020 г. №16 «О введении режима повышенной готовности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20 год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администрации муниципального района «Княжпогостский» от 17 января 2020 г. № 1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0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3526"/>
        <w:gridCol w:w="1401"/>
      </w:tblGrid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 1» г. Ем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г. Емва,       ул. Дзержинского, 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Чиньявор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7, Республика Коми, Княжпогостский район, п.Чиньяворык, ул. Ленина, 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им. А.Ларионова» г. Ем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5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г. Емва, ул. Пионерская, 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Княжпогостская межпоселенческая 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1170037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оссийская Федерация, 169200, Республика Коми, Княжпогостский район, г. Емва, ул. Дзержинского, 128 «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Ем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г. Емва, ул. Октябрьская, 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Син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5, Республика Коми, Княжпогостский район, пгт Синдор, ул. Строителей, 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 Л. Кул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 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Odinets</cp:lastModifiedBy>
  <cp:lastPrinted>2020-04-22T10:58:00Z</cp:lastPrinted>
  <dcterms:modified xsi:type="dcterms:W3CDTF">2020-04-22T07:58:00Z</dcterms:modified>
  <cp:revision>11</cp:revision>
  <dc:subject/>
  <dc:title/>
</cp:coreProperties>
</file>