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39700</wp:posOffset>
                </wp:positionV>
                <wp:extent cx="2614930" cy="759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9.8pt;mso-wrap-distance-left:9.05pt;mso-wrap-distance-right:9.05pt;mso-wrap-distance-top:0pt;mso-wrap-distance-bottom:0pt;margin-top:11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37160</wp:posOffset>
                </wp:positionV>
                <wp:extent cx="2729230" cy="759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pt;height:59.8pt;mso-wrap-distance-left:9.05pt;mso-wrap-distance-right:9.05pt;mso-wrap-distance-top:0pt;mso-wrap-distance-bottom:0pt;margin-top:10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преля 2020 г.</w:t>
        <w:tab/>
        <w:tab/>
        <w:tab/>
        <w:tab/>
        <w:t xml:space="preserve">                                                                 № 3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длении сроков представ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й о доходах, расходах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ab/>
        <w:t>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, в соответствии с пунктом 3 Указа Президента Российской Федерации от 17 апреля 2020г. № 272 «О предоставлении сведений                             о доходах, расходах, об имуществе и обязательствах имущественного характера                         за отчетный период с 1 января по 31 декабря 2019г., во исполнение Указа Главы Республики Коми от 22 апреля 2020 года № 31 «О продлении сроков представления сведений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ить до 1 августа 2020г. включительно срок предоставления сведений                             о доходах, расходах, об имуществе и обязательствах имущественного характера за отчетный период с 1 января по 31 декабря 2019г. следующим лица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руководителям муниципальных учреждений муниципального образования муниципального района "Княжпогостский"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начальника управления делами администрации Е.М. Шепеленк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момента его принят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А.Л. Немчинов</w:t>
      </w:r>
    </w:p>
    <w:sectPr>
      <w:type w:val="nextPage"/>
      <w:pgSz w:w="11906" w:h="16838"/>
      <w:pgMar w:left="1134" w:right="709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CharStyle7">
    <w:name w:val="CharStyle7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1:00Z</dcterms:created>
  <dc:creator>ОБЩИЙ ОТДЕЛ</dc:creator>
  <dc:description/>
  <cp:keywords/>
  <dc:language>en-US</dc:language>
  <cp:lastModifiedBy>Geniatullina</cp:lastModifiedBy>
  <cp:lastPrinted>2020-05-07T10:44:00Z</cp:lastPrinted>
  <dcterms:modified xsi:type="dcterms:W3CDTF">2020-05-07T07:45:00Z</dcterms:modified>
  <cp:revision>10</cp:revision>
  <dc:subject/>
  <dc:title/>
</cp:coreProperties>
</file>