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мая 2014 г.                                                                                                                    № 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реорганизации муниципального бюджет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ого учреждения «Начальная школ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ий сад» пст. Ляли в форме присоединения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му автономному общеобразовате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реждению «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ерёг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овести реорганизацию муниципального бюджетного образовательного учреждения «Начальная школа – детский сад» пст. Ляли, в форме присоединения к муниципальному автономному общеобразовательному учреждению «Средняя общеобразовательная школа» с. Серёго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реорганиз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реорганизации муниципального бюджетного образовательного учреждения «Начальная школа – детский сад» пст. Ляли в форме присоединения к муниципальному автономному общеобразовательному учреждению «Средняя общеобразовательная школ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ерёго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подготовлен с целью оптимизации сети муниципальных учреждений образования, в соответствии с Федеральным законом от 1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ом данной реорганизации учреждений образования является обеспечение доступности качественного образования при условии эффективного использования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ре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тить снижение уровн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ить возможность выбора родителями и воспитанниками форм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сихофизиологическая безопасность обучающихся и воспитанников и комфортность условий образовательного процесса, сохранение здоровья обучающихся 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ционализация имеющихся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преемственности в обучении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ния в муниципальном районе обеспечивается не отдельным образовательным учреждением, а сетью образовательных учреждений, внутрисетевым и межведомственным взаимодействием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йоне сохраняется устойчивая тенденция на сокращение количества воспитанников и обучающихся в се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организация в форме присоединения МБОУ «Начальная школа – детский сад» пст. Ляли к МАОУ «СОШ» с. Серёгово позволит оптимально решить вопросы комплектования образовательных учреждений на территории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роизошедшим изменениям будет достигнут следующий эффе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организационный</w:t>
      </w:r>
      <w:r>
        <w:rPr>
          <w:rFonts w:cs="Times New Roman" w:ascii="Times New Roman" w:hAnsi="Times New Roman"/>
          <w:sz w:val="24"/>
        </w:rPr>
        <w:t xml:space="preserve"> (рациональное использование материально-технической, учебно-образовательной базы и современных средств обучения образовательной сети учреждений Княжпогостского райо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воспитательный </w:t>
      </w:r>
      <w:r>
        <w:rPr>
          <w:rFonts w:cs="Times New Roman" w:ascii="Times New Roman" w:hAnsi="Times New Roman"/>
          <w:sz w:val="24"/>
        </w:rPr>
        <w:t>(создание условий для получения более качественных образовательных и воспитательных услуг, соблюдение преемственности в обучении между дошкольным воспитанием и школьным обучени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здоровьесберегающий </w:t>
      </w:r>
      <w:r>
        <w:rPr>
          <w:rFonts w:cs="Times New Roman" w:ascii="Times New Roman" w:hAnsi="Times New Roman"/>
          <w:sz w:val="24"/>
        </w:rPr>
        <w:t>(предстоящая реорганизация не окажет отрицательного воздействия на здоровье воспитанников и учащихся: будет сохранен режим работы дошкольных групп, температурный режим, организация рационального питания, медицинское обслуживание. Будет продолжена работа по сохранению и укреплению здоровья воспитанников и учащихся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организации в форме присоединения МБОУ «Начальная школа – детский сад» пст. Ляли к МАОУ «СОШ» с. Серёгово на территории с. Серёгово будет организовано функционирование одного образовательного учреждения МАОУ «СОШ» с. Серёго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школьные группы будут функционировать в пст. Ляли и с. Серёгово. Режим работы дошкольных групп: 9 часов (пст. Ляли) и 10,5 часов (с. Серёгово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ОУ «СОШ» с. Серёгово будет осуществляться подвоз учащихся к месту учёбы и обратно из пст. Ляли, а также – подвоз учащихся и учителей на различные виды районных и республиканских мероприятий автобусом, соответствующего требованиям, установленным ГОСТ Р 51160-98 «Автобусы для перевозки детей. Технические требования». Медицинское обслуживание будет осуществляться по договору работниками ФАП с. Серёгово. Для 1-4 классов будет обеспечено 2-разовое питание (завтрак и обед) за счет муниципального и республиканского бюджетов, для 5-11 классов – 2-разовое питание (завтрак за счет муниципального бюджета и обед за счет родительских средств), для учащихся из многодетных семей и признанных малоимущими будет организовано дополнительное питание за счет средств муниципального и республиканского бюджетов. Для учащихся начальных классов будет организована группа продленно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ная реорганизация своевременна и не окажет отрицательного влияния на обеспечение жизнедеятельности, обучение, воспитание и развитие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ая экономия от реорганизации  в среднем составит 546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реорганизации муниципального бюджетного образовательного учреждения «Начальная школа – детский сад» пст. Ляли в форме присоединения к муниципальному автономному общеобразовательному учреждению «Средняя общеобразовательная школ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ерёго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Ю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ОБЩИЙ ОТДЕЛ</dc:creator>
  <dc:description/>
  <cp:keywords/>
  <dc:language>en-US</dc:language>
  <cp:lastModifiedBy>PekusUG</cp:lastModifiedBy>
  <cp:lastPrinted>2014-05-20T18:38:00Z</cp:lastPrinted>
  <dcterms:modified xsi:type="dcterms:W3CDTF">2014-05-20T15:39:00Z</dcterms:modified>
  <cp:revision>31</cp:revision>
  <dc:subject/>
  <dc:title/>
</cp:coreProperties>
</file>