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  мая  2020 г.                                                                                                   № 39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 изменений в  постановление администрации муниципального района «Княжпогостский» от 18.08.2017 № 335 «Выдач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решения на использова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емель или земельного  участка,  находящихся    в    государственной  или муниципальной  собственности, без    предоставления земельных участков и установления сервиту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8 августа 2017 г. № 335 «Выдача разрешения на использование земель или земельного участка, находящимися в государственной или муниципальной собственности, без предоставления земельных участков и установления сервитута»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раздела «Исчерпывающий перечень оснований для отказа в предоставлении муниципальной услуги» постано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 «Исчерпывающий перечень оснований для приостановления или отказа в предоставлении муниципальной услуг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 Раздел «Исчерпывающий перечень оснований для приостановления или отказа в предоставлении муниципальной услуг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становления дополнить пунктом 2.13.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3.2.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п. 2.8.2, 2.8.3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  Пункт 4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4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7:00Z</dcterms:created>
  <dc:creator>Sirchikova</dc:creator>
  <dc:description/>
  <dc:language>en-US</dc:language>
  <cp:lastModifiedBy>Nifanina</cp:lastModifiedBy>
  <cp:lastPrinted>2020-04-14T09:26:00Z</cp:lastPrinted>
  <dcterms:modified xsi:type="dcterms:W3CDTF">2020-05-18T06:24:00Z</dcterms:modified>
  <cp:revision>4</cp:revision>
  <dc:subject/>
  <dc:title/>
</cp:coreProperties>
</file>