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8  мая  2020 г.                                                                                                   № 37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и на основании распоряжения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23 апреля 2018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риложение) 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6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6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более 14 рабочих дней, исчисляемых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 момента обращения заявите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документами, необходимыми для предоставления муниципальной услуги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8:00Z</dcterms:created>
  <dc:creator>Sirchikova</dc:creator>
  <dc:description/>
  <dc:language>en-US</dc:language>
  <cp:lastModifiedBy>Nifanina</cp:lastModifiedBy>
  <cp:lastPrinted>2019-02-20T10:41:00Z</cp:lastPrinted>
  <dcterms:modified xsi:type="dcterms:W3CDTF">2020-05-19T09:18:00Z</dcterms:modified>
  <cp:revision>2</cp:revision>
  <dc:subject/>
  <dc:title/>
</cp:coreProperties>
</file>