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  мая  2020 г.                                                                                                              №  40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10-ФЗ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  <w:szCs w:val="24"/>
        </w:rPr>
        <w:t>№ 3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07 мая 2018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 xml:space="preserve">1.1.  </w:t>
      </w:r>
      <w:r>
        <w:rPr>
          <w:rFonts w:cs="Times New Roman" w:ascii="Times New Roman" w:hAnsi="Times New Roman"/>
          <w:sz w:val="24"/>
        </w:rPr>
        <w:t>В названии и пункте 1 постановления, в названии, пунктах 1.1, 1.2.18, 1.2.19, 1.3, 1.3.2, 2.1, 2.6, в подпункте 12 пункта 2.13   административного регламента (приложение к постановлению), в наименовании подраздела «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крестьянским (фермерским) хозяйством его деятельности»,  в   приложениях №№ 1,2,3,4 к административному регламенту слова «дачного хозяйства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2. Пункт 2.12 приложения к постановлению дополнить абзацем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тсутствие полного комплекта документов, необходимых для предоставления муниципальной услуги, указанных в пункте 2.8.3 – 2.8.18 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3. Подпункт 3 пункта 2.13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3)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нкт  2.13    приложения   к    постановлению  дополнить   подпунктом  3.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</w:rPr>
        <w:t>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6:00Z</dcterms:created>
  <dc:creator>Sirchikova</dc:creator>
  <dc:description/>
  <dc:language>en-US</dc:language>
  <cp:lastModifiedBy>Nifanina</cp:lastModifiedBy>
  <cp:lastPrinted>2020-04-15T15:25:00Z</cp:lastPrinted>
  <dcterms:modified xsi:type="dcterms:W3CDTF">2020-05-20T11:56:00Z</dcterms:modified>
  <cp:revision>2</cp:revision>
  <dc:subject/>
  <dc:title/>
</cp:coreProperties>
</file>