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 11 марта  2013  г.                                                                               №    29-р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назначении ответственных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В соответствии с Федеральным законом  от 29 декабря 2012 г. № 280-ФЗ «О внесении  изменений  в отдельные законодательные акты  Российской Федерации в части создания  прозрачного механизма  оплаты  труда  руководителей  государственных (муниципальных)  учреждений  и предоставления  руководителями  этих учреждений  сведений  о доходах,  об  имуществе  и обязательствах имущественного характера», постановлением администрации муниципального района «Княжпогостский» от 11 марта 2013г.  № 133 «О  представлении лицом, поступающим на должность руководителя </w:t>
      </w:r>
    </w:p>
    <w:p>
      <w:pPr>
        <w:pStyle w:val="TextBody"/>
        <w:suppressAutoHyphens w:val="true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:</w:t>
      </w:r>
    </w:p>
    <w:p>
      <w:pPr>
        <w:pStyle w:val="TextBody"/>
        <w:suppressAutoHyphens w:val="true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Назначить и. о. заведующего отделом образования и молодежной политики Костереву Н.В., ответственной за  организацию работы  по представлению  сведений о доходах, об имуществе  и обязательствах имущественного характера,  а также о доходах, об  имуществе  и обязательствах имущественного характера  своих супруга (супруги) и  несовершеннолетних детей (далее - сведения о доходах) руководителями  муниципальных образовательных  учреждений, а также лицами, поступающими на должность руководителя муниципального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 Назначить заведующего отделом культуры, физической культуры и спорта Немчинова А.Л. ответственным за  организацию работы  по представлению  сведений о доходах руководителями  муниципальных учреждений культуры, физической культуры и спорта, а также лицами, поступающими на должность руководителя муниципальных учреждений культуры, физической культуры и спор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3. Рекомендовать руководителям  администраций городских и главам сельских поселений принять постановления  о назначении ответственных за организацию работы по представлению сведений о доходах, руководителями муниципальных учреждений культуры, физической культуры и спорта, находящихся  на территории  поселений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 Ответственным за организацию работы по представлению сведений о доходах (Костеревой Н.В., Немчинову А.Л., руководителям администраций городских и главам сельских поселений)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1. направить в срок до 15 марта 2013 года  письменные  уведомления  руководителям  муниципальных  учреждений  об  обязанности  представлять сведения о дохода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2. организовать в срок до 20 марта 2013 года семинары  по правильности заполнения сведений о доходах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4.3. организовать до 30 апреля  2013 года работу по представлению сведений о доходах за 2012 год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5. Создать комиссию при администрации муниципального района «Княжпогостский» по контролю за представлением  сведений о доходах и проверки представленных сведений о доходах (далее – комиссия) в следующем состав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фит Е.Ю.- заместитель руководителя администрации муниципального района «Княжпогостский», председатель комисс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ясова Е.Н. –начальник управления делами администрации муниципального района «Княжпогостский», заместитель председателя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Алиева М.А. –главный специалист сектора обеспечения деятельности управления делами администрации муниципального района «Княжпогостский», секретарь комиссии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стерева Н.В. – и.о. заведующего отделом образования и молодёжной политики администрации муниципального района «Княжпогостский»;</w:t>
      </w:r>
    </w:p>
    <w:p>
      <w:pPr>
        <w:pStyle w:val="Normal"/>
        <w:numPr>
          <w:ilvl w:val="0"/>
          <w:numId w:val="2"/>
        </w:numPr>
        <w:ind w:left="1276" w:hanging="28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мчинов А.Л. –заведующий отделом культуры, физической культуры и спорта администрации муниципального района «Княжпогостский».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6. Комиссии в своей работе руководствоваться Федеральным законом  от 29 декабря 2012г. № 280-ФЗ «О внесении  изменений  в отдельные законодательные акты  Российской Федерации в части создания  прозрачного механизма  оплаты  труда  руководителей  государственных (муниципальных)  учреждений  и предоставления  руководителями  этих учреждений  сведений  о доходах,  об  имуществе  и обязательствах имущественного характера», Положением о представлении лицом, поступающим на должность руководителя муниципального учреждения, а также руководителем муниципального 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Положением о проверке достоверности и полноты сведений, представляемых лицами, поступающими на должность руководителя муниципального учреждения, и руководителями муниципальных  учреждений, утвержденными постановлением администрации муниципального района «Княжпогостский» от 11 марта 2013г.  № 133 «О  представлении лицом, поступающим на должность руководителя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. Контроль исполнения настоящего распоряжения возложить  на заместителя руководителя администрации Е.Ю. Нофит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итель администрации</w:t>
        <w:tab/>
        <w:t xml:space="preserve">    </w:t>
        <w:tab/>
        <w:t xml:space="preserve">                      </w:t>
        <w:tab/>
        <w:t xml:space="preserve">        В.А.Попов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02:00Z</dcterms:created>
  <dc:creator>ОБЩИЙ ОТДЕЛ</dc:creator>
  <dc:description/>
  <dc:language>en-US</dc:language>
  <cp:lastModifiedBy>Sokolova</cp:lastModifiedBy>
  <cp:lastPrinted>2013-03-12T19:48:00Z</cp:lastPrinted>
  <dcterms:modified xsi:type="dcterms:W3CDTF">2013-03-12T16:02:00Z</dcterms:modified>
  <cp:revision>2</cp:revision>
  <dc:subject/>
  <dc:title/>
</cp:coreProperties>
</file>