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9  мая  2020 г.                                                                                                    № 410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>
          <w:trHeight w:val="2606" w:hRule="atLeast"/>
        </w:trPr>
        <w:tc>
          <w:tcPr>
            <w:tcW w:w="6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20 апреля 2018 г. № 133 «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мися в собственности муниципального образования, и государственная собственность на которые не разграниче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</w:t>
      </w: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210-ФЗ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20 апреля 2018 г. № 133 «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хся в собственности муниципального образования, и государственная собственность на которые не разграничена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 Пункт 2.11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2.11. </w:t>
      </w:r>
      <w:r>
        <w:rPr>
          <w:rFonts w:cs="Times New Roman" w:ascii="Times New Roman" w:hAnsi="Times New Roman"/>
          <w:sz w:val="26"/>
          <w:szCs w:val="26"/>
        </w:rPr>
        <w:t>Основанием для приостановления в предоставлении муниципальной услуги являе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отсутствие полного комплекта документов, необходимых для предоставления муниципальной услуги, указанных в пункте 2.7 настоящего административного регламента, в том числе отсутствие в организациях, участвующих в межведомственном информационном взаимодействии с уполномоченным органом, документов (сведений из них), необходимых для предоставления муниципальной услуги, не представленных заявителем самостоятельно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2. Пункт 4 постановл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«4. Контроль за исполнением постановления возложить на первого заместителя руководителя администрации муниципального района «Княжпогостский»   А.Л. Кулика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первого заместителя руководителя администрации муниципального района «Княжпогостский»   А.Л. Кул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57:00Z</dcterms:created>
  <dc:creator>Sirchikova</dc:creator>
  <dc:description/>
  <cp:keywords/>
  <dc:language>en-US</dc:language>
  <cp:lastModifiedBy>Nifanina</cp:lastModifiedBy>
  <cp:lastPrinted>2020-05-20T17:22:00Z</cp:lastPrinted>
  <dcterms:modified xsi:type="dcterms:W3CDTF">2020-05-20T14:24:00Z</dcterms:modified>
  <cp:revision>5</cp:revision>
  <dc:subject/>
  <dc:title/>
</cp:coreProperties>
</file>