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 мая  2020 г.                                                                                                             № 4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3 апреля 2018 г. № 14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</w:rPr>
        <w:t>№ 33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разработки и утверждения административного регламента предоставления муниципальных услуг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23 апреля 2018 г. № 14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 Пункт 2.11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«2.11. </w:t>
      </w:r>
      <w:r>
        <w:rPr>
          <w:rFonts w:cs="Times New Roman" w:ascii="Times New Roman" w:hAnsi="Times New Roman"/>
          <w:sz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тсутствие полного комплекта документов, необходимых для предоставления муниципальной услуги, указанных в пункте 2.7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2. Пункт 4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4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5:00Z</dcterms:created>
  <dc:creator>Sirchikova</dc:creator>
  <dc:description/>
  <cp:keywords/>
  <dc:language>en-US</dc:language>
  <cp:lastModifiedBy>Admin</cp:lastModifiedBy>
  <cp:lastPrinted>2020-05-20T17:20:00Z</cp:lastPrinted>
  <dcterms:modified xsi:type="dcterms:W3CDTF">2020-05-20T14:50:00Z</dcterms:modified>
  <cp:revision>5</cp:revision>
  <dc:subject/>
  <dc:title/>
</cp:coreProperties>
</file>