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  <w:bookmarkStart w:id="0" w:name="sub_6"/>
      <w:bookmarkStart w:id="1" w:name="sub_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63500</wp:posOffset>
                </wp:positionV>
                <wp:extent cx="261493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63500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    </w:t>
      </w: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788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08 мая 2020 г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№ </w:t>
            </w:r>
            <w:r>
              <w:rPr/>
              <w:t>37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 подготовке и проведении командно - штабного                                                                       учения на территории </w:t>
      </w:r>
      <w:r>
        <w:rPr>
          <w:bCs/>
          <w:color w:val="000000"/>
        </w:rPr>
        <w:t xml:space="preserve">муниципального района                                                        «Княжпогостский» </w:t>
      </w:r>
    </w:p>
    <w:p>
      <w:pPr>
        <w:pStyle w:val="Style35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/>
        <w:t xml:space="preserve">В соответствии с планом основных мероприятий Главного управления МЧС России по Республике Коми, планом основных мероприятий </w:t>
      </w:r>
      <w:r>
        <w:rPr>
          <w:bCs/>
          <w:color w:val="000000"/>
        </w:rPr>
        <w:t xml:space="preserve">муниципального района «Княжпогостский» в области гражданской обороны, предупреждения и ликвидации чрезвычайных ситуаций, обеспечения пожарной безопасности людей на водных объектах на 2020 год, на </w:t>
      </w:r>
      <w:r>
        <w:rPr/>
        <w:t xml:space="preserve">27 мая 2020 года </w:t>
      </w:r>
      <w:r>
        <w:rPr>
          <w:bCs/>
          <w:color w:val="000000"/>
        </w:rPr>
        <w:t>запланировано</w:t>
      </w:r>
      <w:r>
        <w:rPr/>
        <w:t xml:space="preserve"> командно - штабное учение (далее - КШУ) с органами управления и силами единой государственной системы предупреждения и ликвидации чрезвычайных ситуаций по теме: «Организация защиты населения и территорий при возникновении крупных лесных пожаров, организация первоочередного жизнеобеспечения населения, пострадавшего в чрезвычайных ситуациях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целях качественной подготовки органов управления, сил и средств </w:t>
      </w:r>
      <w:r>
        <w:rPr>
          <w:bCs/>
        </w:rPr>
        <w:t xml:space="preserve">Княжпогостского территориального звена Коми республиканской подсистемы </w:t>
      </w:r>
      <w:r>
        <w:rPr/>
        <w:t xml:space="preserve">единой государственной системы предупреждения и ликвидации чрезвычайных ситуаций к выполнению возложенных на них задач и полномочий в пределах своей компетенции по защите населения и территорий муниципального образования </w:t>
      </w:r>
      <w:r>
        <w:rPr>
          <w:bCs/>
          <w:color w:val="000000"/>
        </w:rPr>
        <w:t xml:space="preserve">муниципального района «Княжпогостский» </w:t>
      </w:r>
      <w:r>
        <w:rPr/>
        <w:t>от возможных чрезвычайных ситуаций,</w:t>
      </w:r>
      <w:r>
        <w:rPr>
          <w:color w:val="000000"/>
        </w:rPr>
        <w:t xml:space="preserve">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Провести 27 мая 2020 г. года совместное КШУ с органами управления, силами и средствами </w:t>
      </w:r>
      <w:r>
        <w:rPr>
          <w:bCs/>
        </w:rPr>
        <w:t xml:space="preserve">Княжпогостского территориального звена Коми республиканской подсистемы </w:t>
      </w:r>
      <w:r>
        <w:rPr/>
        <w:t xml:space="preserve">единой государственной системы предупреждения и ликвидации чрезвычайных ситуаций на территории </w:t>
      </w:r>
      <w:r>
        <w:rPr>
          <w:bCs/>
          <w:color w:val="000000"/>
        </w:rPr>
        <w:t xml:space="preserve">муниципального района «Княжпогостский» </w:t>
      </w:r>
      <w:r>
        <w:rPr/>
        <w:t xml:space="preserve">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 по теме: «Организация защиты населения и территорий при возникновении крупных лесных пожаров, организация первоочередного жизнеобеспечения населения, пострадавшего в чрезвычайных ситуациях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С учетом сложившейся ситуации, связанной с распространением новой коронавирусной инфекции и ограничительными мерами по её нераспространению, принимая во внимание важность вопросов обеспечения безопасности населения и территории </w:t>
      </w:r>
      <w:r>
        <w:rPr>
          <w:bCs/>
          <w:color w:val="000000"/>
        </w:rPr>
        <w:t xml:space="preserve">муниципального района «Княжпогостский» в пожароопасный сезон </w:t>
      </w:r>
      <w:r>
        <w:rPr/>
        <w:t xml:space="preserve">КШУ провести без непосредственного привлечения спасательных служб, функциональных и объектовых звеньев РСЧС и ГО </w:t>
      </w:r>
      <w:r>
        <w:rPr>
          <w:bCs/>
          <w:color w:val="000000"/>
        </w:rPr>
        <w:t>муниципального района «Княжпогостский» с представлением в администрацию муниципального района «Княжпогостский» необходимых донесений согласно темы учения и поступающих ввод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 КШУ в установленном порядке привлеч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миссию по предупреждению и ликвидации чрезвычайных ситуаций и обеспечению пожарной безопасности администрации муниципального района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дел по делам гражданской обороны и чрезвычайных ситуаций администрации муниципального района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эвакуационную комиссию администрации муниципального района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рганы управления, силы и средства </w:t>
      </w:r>
      <w:r>
        <w:rPr>
          <w:bCs/>
        </w:rPr>
        <w:t xml:space="preserve">Княжпогостского территориального звена Коми республиканской подсистемы </w:t>
      </w:r>
      <w:r>
        <w:rPr/>
        <w:t xml:space="preserve">единой государственной системы предупреждения и ликвидации чрезвычайных ситуац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лужбы гражданской обороны муниципального района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миссии по предупреждению и ликвидации чрезвычайных ситуаций и пожарной безопасности сельских посел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ъекты экономики продолжающие работать в военное врем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порный пункт 23 пожарно - спасательной ча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ую дежурно</w:t>
        <w:softHyphen/>
        <w:t xml:space="preserve"> - диспетчерскую службу отдела по делам гражданской обороны и чрезвычайных ситуаций администрации муниципального района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перативный штаб по ликвидации последствий чрезвычайных ситуаций муниципального района «Княжпогостский» и оперативные групп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рганы местного самоуправления муниципального района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варийно - спасательные формирования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уководство КШУ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ля организованной подготовки КШУ назначи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заместителем руководителя КШУ – первого заместителя руководителя администрации муниципального района «Княжпогостский» А. Л. Кулик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 руководителями тренировок в сельских поселениях, в учреждениях и на объектах экономики муниципального района «Княжпогостский» - глав администраций сельских поселений муниципального района «Княжпогостский», руководителей соответствующих учреждений и организаций, которым рекомендовать своим решением утвердить количественный состав участников учения (личный состав и количество техники), оперативного штаба и оперативных групп, руководителей на местах и групп контроля, сбора и обработки информации в ходе подготовки и проведения КШ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рганизовать в ходе подготовки и проведения КШУ на муниципальном и объектовом уровнях проверку и оценку готовности </w:t>
      </w:r>
      <w:r>
        <w:rPr>
          <w:bCs/>
        </w:rPr>
        <w:t xml:space="preserve">Княжпогостского территориального звена Коми республиканской подсистемы </w:t>
      </w:r>
      <w:r>
        <w:rPr/>
        <w:t xml:space="preserve">единой государственной системы предупреждения и ликвидации чрезвычайных ситуац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штатных и нештатных формирований объектовых звеньев </w:t>
      </w:r>
      <w:r>
        <w:rPr>
          <w:bCs/>
        </w:rPr>
        <w:t xml:space="preserve">Княжпогостского территориального звена Коми республиканской подсистемы </w:t>
      </w:r>
      <w:r>
        <w:rPr/>
        <w:t xml:space="preserve">единой государственной системы предупреждения и ликвидации чрезвычайных ситуаций, сил и средств районных спасательных служб к действиям по предназначению при угрозе и возникновении чрезвычайной ситу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системы оповещения населения, состояния локальных систем оповещения и готовности к защите населения в случаях возникновения чрезвычайной ситу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тделу по делам гражданской обороны и чрезвычайных ситуаций администрации муниципального района «Княжпогостский» (Дмитрогло В.Ю.) подготовить организационно - методические, формализованные и справочные документы по проведению КШ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Рекомендовать ОМВД России по Княжпогостскому району (Цепелев А.Н.) обеспечить охрану общественного порядка, а также организацию безопасности дорожного движения, патрульной службы в ходе подготовки и проведения КШУ согласно плана наращивания обстановки (в зонах чрезвычайных ситуаций, на путях эвакуации пострадавшего населения, улицах и дорогах выдвижения аварийно - спасательных формирований, пожарной и специальной техники, машин скорой медицинской помощи в зоны чрезвычайных ситуаций и на маршрутах возвращения их в пункты постоянной дислокации) услов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Рекомендовать ЛТУ № 15 г. Емвы (Лебедев В.В.) обеспечить готовность каналов связи и аппаратуры оповещения населения, находящейся на эксплуатационно - техническом обслуживании, а также оказание услуг связи на территории муниципального района «Княжпогостски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БУЗ РК «Княжпогостская центральная районная больница» (Щербович И.М.) организовать медицинское обеспечение участников КШУ усло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комендовать ЮЭС (Снигирев Н.В.) обеспечить бесперебойное энергоснабжение проводимых мероприятий при подготовке и проведении КШ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Управление при проведении командно - штабного учения осуществлять из пунктов постоянного размещения с использованием действующих каналов связи в соответствии с Планом чрезвычайных ситуаций муниципального района «Княжпогостски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Штаб руководства КШУ разместить в здании администрации муниципального района «Княжпогостский» - помещение единой дежурно</w:t>
        <w:softHyphen/>
        <w:t xml:space="preserve"> - диспетчерской службы отдела по делам гражданской обороны и чрезвычайных ситуаций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Местом проведения КШУ определи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бочие места органов управления </w:t>
      </w:r>
      <w:r>
        <w:rPr>
          <w:bCs/>
        </w:rPr>
        <w:t xml:space="preserve">Княжпогостского территориального звена Коми республиканской подсистемы </w:t>
      </w:r>
      <w:r>
        <w:rPr/>
        <w:t xml:space="preserve">единой государственной системы предупреждения и ликвидации чрезвычайных ситуац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еста проведения практических мероприятий на территории муниципального района «Княжпогостский» услов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Контроль за выполнением настоящего постановления возложить на первого заместителя руководителя администрации муниципального района «Княжпогостский» А. Л. Кулик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16. Настоящее постановление вступает в силу с момента его принятия.</w:t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kern w:val="2"/>
          <w:sz w:val="28"/>
          <w:szCs w:val="28"/>
          <w:lang w:eastAsia="ru-RU"/>
        </w:rPr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kern w:val="2"/>
          <w:sz w:val="28"/>
          <w:szCs w:val="28"/>
          <w:lang w:eastAsia="ru-RU"/>
        </w:rPr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kern w:val="2"/>
        </w:rPr>
        <w:t xml:space="preserve">Глава МР «Княжпогостский -                                                                                       руководитель администрации </w:t>
        <w:tab/>
        <w:t xml:space="preserve">                                              А.Л.Немчинов</w:t>
      </w:r>
    </w:p>
    <w:p>
      <w:pPr>
        <w:pStyle w:val="Normal"/>
        <w:ind w:left="-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bookmarkStart w:id="2" w:name="sub_6"/>
      <w:r>
        <w:rPr>
          <w:color w:val="000000"/>
        </w:rPr>
        <w:t xml:space="preserve">   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6:00Z</dcterms:created>
  <dc:creator>Лушкова М.С.</dc:creator>
  <dc:description/>
  <cp:keywords/>
  <dc:language>en-US</dc:language>
  <cp:lastModifiedBy>Admin</cp:lastModifiedBy>
  <cp:lastPrinted>2020-05-14T08:46:00Z</cp:lastPrinted>
  <dcterms:modified xsi:type="dcterms:W3CDTF">2020-05-19T07:24:00Z</dcterms:modified>
  <cp:revision>49</cp:revision>
  <dc:subject/>
  <dc:title>Проект</dc:title>
</cp:coreProperties>
</file>