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мая 2020 г.                                                                                                       № 40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 внесении изменений  в  постановление  администрации муниципального района «Княжпогостский» от 03.05.201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8  «Об  утверждении  административного регламента предоставления муниципальной услуги «Предварительное согласование    предоставления    земельных        участков,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находящихся       в      собственности         муниципального образования   и   земельных   участков,     государственная собственность   на    которые   не     разграничена,        для строительства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3 мая 2018 г. № 148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для строительства» 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11 приложения к постановлению дополнить абзацем 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тсутствие полного комплекта документов, необходимых для предоставления муниципальной услуги, указанных в пп. 2.7, 2.7.1.1 – 2.7.1.8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Пункт 5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8:00Z</dcterms:created>
  <dc:creator>Sirchikova</dc:creator>
  <dc:description/>
  <cp:keywords/>
  <dc:language>en-US</dc:language>
  <cp:lastModifiedBy>Admin</cp:lastModifiedBy>
  <cp:lastPrinted>2020-05-20T16:32:00Z</cp:lastPrinted>
  <dcterms:modified xsi:type="dcterms:W3CDTF">2020-05-25T13:31:00Z</dcterms:modified>
  <cp:revision>4</cp:revision>
  <dc:subject/>
  <dc:title/>
</cp:coreProperties>
</file>