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3 мая 2020 г.                                                                                                                    № 39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12.11.2013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05.03.2020 № 68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>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ложить в новой редакции приложение к постановлению администрации муниципального района «Княжпогостский» от 12.11.2013 № 794 «Об утверждении муниципальной программы «Развитие образования в Княжпогостском районе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01.06.2015 № 363 «О внесении изменений в постановление администрации муниципального района «Княжпогостский» от 12.11.2013  № 794 «Развитие образования в Княжпогостском районе на 2014-2020 год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23.15.2015 № 742 «О внесении изменений в постановление администрации муниципального района «Княжпогостский» от 12.11.2013  № 794 «Развитие образования в Княжпогостском районе на 2014-2020 год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25.12.2018 № 473 «О внесении изменений в постановление администрации муниципального района «Княжпогостский» от 12.11.2013 № 794 «Об утверждении муниципальной программы «Развитие образования в Княжпогостском район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06.02.2020 № 71 «О внесении изменений в постановление администрации муниципального района «Княжпогостский» от 12.11.2013 № 794 «Об утверждении муниципальной программы «Развитие образования в Княжпогостском район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04.03.2020 № 226 «О внесении изменений в постановление администрации муниципального района «Княжпогостский» от 12.11.2013 № 794 «Об утверждении муниципальной программы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Ховрина М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dmin</cp:lastModifiedBy>
  <cp:lastPrinted>2020-05-22T09:40:00Z</cp:lastPrinted>
  <dcterms:modified xsi:type="dcterms:W3CDTF">2020-05-25T11:02:00Z</dcterms:modified>
  <cp:revision>193</cp:revision>
  <dc:subject/>
  <dc:title/>
</cp:coreProperties>
</file>