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4  декабря  2013г.</w:t>
        <w:tab/>
        <w:tab/>
        <w:tab/>
        <w:tab/>
        <w:tab/>
        <w:tab/>
        <w:tab/>
        <w:t xml:space="preserve">                 № 200-р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В связи с кадровыми изменениями,  произошедшими в администрации 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изменения следующего содержания в распоряжение администрации муниципального района «Княжпогостский» от 11 марта 2013 года № 29-р «О назначении ответственных»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1. В пунктах 2, 4, абзаце 5 пункта 5  слово «Немчинов А.Л.» заменить словом «Булгаков Н.О.» в соответствующих падежах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2. В абзаце 1 пункта 5 слово «Нофит Е.Ю.» заменить словом «Немчинов А.Л.»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3.   В абзаце 2 пункта 5 слово «Трясова Е.Н.» заменить словом «Соколова Ю.А.»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В пункте 6 слово «Нофит Е.Ю.» заменить словом «А.Л. Немчинов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исполнения настоящего распоряжения возложить на заместителя руководителя администрации А.Л.Немчинов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  В.И.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16:00Z</dcterms:created>
  <dc:creator>Customer</dc:creator>
  <dc:description/>
  <cp:keywords/>
  <dc:language>en-US</dc:language>
  <cp:lastModifiedBy>2-24-1</cp:lastModifiedBy>
  <cp:lastPrinted>2013-12-06T09:12:00Z</cp:lastPrinted>
  <dcterms:modified xsi:type="dcterms:W3CDTF">2013-12-06T08:27:00Z</dcterms:modified>
  <cp:revision>4</cp:revision>
  <dc:subject/>
  <dc:title/>
</cp:coreProperties>
</file>