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и и молодежь Княжпогост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исполнитель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Цель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успешной социализации детей и молодежи в социум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) Содействие воспитанию у молодежи чувства патриотизма и гражданской ответственности;</w:t>
            </w:r>
          </w:p>
          <w:p>
            <w:pPr>
              <w:pStyle w:val="Style17"/>
              <w:rPr/>
            </w:pPr>
            <w:r>
              <w:rPr/>
              <w:t>2) Содействие молодым людям в проявлении своей активности в общественной жизни и освоении навыков самоорганизации;</w:t>
            </w:r>
          </w:p>
          <w:p>
            <w:pPr>
              <w:pStyle w:val="Style17"/>
              <w:rPr/>
            </w:pPr>
            <w:r>
              <w:rPr/>
              <w:t>3) Формирование здорового образа жизни;</w:t>
            </w:r>
          </w:p>
          <w:p>
            <w:pPr>
              <w:pStyle w:val="Style17"/>
              <w:rPr/>
            </w:pPr>
            <w:r>
              <w:rPr/>
              <w:t>4) Выявление и поддержка талантливой молодежи;</w:t>
            </w:r>
          </w:p>
          <w:p>
            <w:pPr>
              <w:pStyle w:val="Style17"/>
              <w:rPr/>
            </w:pPr>
            <w:r>
              <w:rPr/>
              <w:t>5) Поддержка молодых семей;</w:t>
            </w:r>
          </w:p>
          <w:p>
            <w:pPr>
              <w:pStyle w:val="Style17"/>
              <w:rPr/>
            </w:pPr>
            <w:r>
              <w:rPr/>
              <w:t>6) Обеспечение доступности дополнительного образования;</w:t>
            </w:r>
          </w:p>
          <w:p>
            <w:pPr>
              <w:pStyle w:val="Style17"/>
              <w:rPr/>
            </w:pPr>
            <w:r>
              <w:rPr/>
              <w:t>7) Повышение качества дополнительного образования;</w:t>
            </w:r>
          </w:p>
          <w:p>
            <w:pPr>
              <w:pStyle w:val="Style17"/>
              <w:rPr/>
            </w:pPr>
            <w:r>
              <w:rPr/>
              <w:t>8) Повышение эффективности системы дополнительного образова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евые индикаторы и показатели Подпрограммы 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ля детей в возрасте 5 - 18 лет, получающих услуг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удельный вес детей, состоящих на внутришкольном учете, охваченных внеурочной деятельностью, в общем числе детей школьного возр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ля муниципальных организаций дополнительного образования детей, в которых созданы оптимальные условия функци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доля педагогических работников муниципальных организаций дополнительного образования детей, прошедших обучение в рамках семинаров-практикумов, мастер-классов, от общего количества педагогических работников дан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 количество молодежи в возрасте от 14 до 30 лет, принявших участие в мероприятиях для талантливой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) доля муниципальных общеобразовательных организаций, в которых созданы условия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) доля молодежи в возрасте от 14 до 30 лет, участвующих в деятельности молодежных и детских общественных объединений, в общем количестве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) доля молодежи, участвующей в программе обеспечения жильем молодых сем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) 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) реализация в полном объеме народного 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) доля организаций дополнительного образования детей, в которых проведены капитальные ремо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) доля организаций дополнительного образования детей, в которых выполнены противопожарные меропри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) 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) обеспечение роста уровня среднемесячной заработной платы педагогических работников муниципальных учреждений дополнительного образования (за 2017 г. – 27 810,0 руб., за 2018 г. – 30 116,0 руб., за 2019 г. – 31 854,0 руб.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программа реализуется в 2014 — 2022 годах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и объемы финансирования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ий объем финансирования Подпрограммы 3 в 2014-2022 годах составит </w:t>
            </w:r>
            <w:r>
              <w:rPr>
                <w:b/>
              </w:rPr>
              <w:t>188 915,511</w:t>
            </w:r>
            <w:r>
              <w:rPr/>
              <w:t xml:space="preserve"> тыс. руб.</w:t>
            </w:r>
            <w:r>
              <w:rPr>
                <w:lang w:eastAsia="ru-RU"/>
              </w:rPr>
              <w:t xml:space="preserve"> (</w:t>
            </w:r>
            <w:r>
              <w:rPr/>
              <w:t xml:space="preserve">за счет средств федерального бюджета – </w:t>
            </w:r>
            <w:r>
              <w:rPr>
                <w:i/>
              </w:rPr>
              <w:t>2 356,018</w:t>
            </w:r>
            <w:r>
              <w:rPr/>
              <w:t xml:space="preserve"> тыс. руб., республиканского бюджета – </w:t>
            </w:r>
            <w:r>
              <w:rPr>
                <w:i/>
              </w:rPr>
              <w:t>26 346,633</w:t>
            </w:r>
            <w:r>
              <w:rPr/>
              <w:t xml:space="preserve"> тыс. руб., местного бюджета – </w:t>
            </w:r>
            <w:r>
              <w:rPr>
                <w:i/>
              </w:rPr>
              <w:t>160 212,860</w:t>
            </w:r>
            <w:r>
              <w:rPr/>
              <w:t xml:space="preserve"> тыс. руб.), в том числе по годам:</w:t>
            </w:r>
          </w:p>
          <w:p>
            <w:pPr>
              <w:pStyle w:val="Style17"/>
              <w:rPr/>
            </w:pPr>
            <w:r>
              <w:rPr>
                <w:b/>
              </w:rPr>
              <w:t>2014 г.</w:t>
            </w:r>
            <w:r>
              <w:rPr/>
              <w:t xml:space="preserve"> – </w:t>
            </w:r>
            <w:r>
              <w:rPr>
                <w:b/>
              </w:rPr>
              <w:t>25 267,874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15 г.</w:t>
            </w:r>
            <w:r>
              <w:rPr/>
              <w:t xml:space="preserve"> -  </w:t>
            </w:r>
            <w:r>
              <w:rPr>
                <w:b/>
              </w:rPr>
              <w:t>23 319,319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16 г.</w:t>
            </w:r>
            <w:r>
              <w:rPr/>
              <w:t xml:space="preserve"> – </w:t>
            </w:r>
            <w:r>
              <w:rPr>
                <w:b/>
              </w:rPr>
              <w:t>18 178,424</w:t>
            </w:r>
            <w:r>
              <w:rPr/>
              <w:t xml:space="preserve"> 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17 г.</w:t>
            </w:r>
            <w:r>
              <w:rPr/>
              <w:t xml:space="preserve"> – </w:t>
            </w:r>
            <w:r>
              <w:rPr>
                <w:b/>
              </w:rPr>
              <w:t>18 167,118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18 г</w:t>
            </w:r>
            <w:r>
              <w:rPr/>
              <w:t xml:space="preserve">. – </w:t>
            </w:r>
            <w:r>
              <w:rPr>
                <w:b/>
              </w:rPr>
              <w:t>21 308,097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19 г.</w:t>
            </w:r>
            <w:r>
              <w:rPr/>
              <w:t xml:space="preserve"> – </w:t>
            </w:r>
            <w:r>
              <w:rPr>
                <w:b/>
              </w:rPr>
              <w:t>21 668,732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20 г.</w:t>
            </w:r>
            <w:r>
              <w:rPr/>
              <w:t xml:space="preserve"> – </w:t>
            </w:r>
            <w:r>
              <w:rPr>
                <w:b/>
              </w:rPr>
              <w:t>23 310,925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2021 г. – 21 597,511 </w:t>
            </w:r>
            <w:r>
              <w:rPr/>
              <w:t>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22 г. – 16 097,511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мероприятий Подпрограммы 3 позволит:</w:t>
            </w:r>
          </w:p>
          <w:p>
            <w:pPr>
              <w:pStyle w:val="Style17"/>
              <w:rPr/>
            </w:pPr>
            <w:r>
              <w:rPr/>
              <w:t>1) оказать услуги по предоставлению дополнительного образования детям:</w:t>
            </w:r>
          </w:p>
          <w:p>
            <w:pPr>
              <w:pStyle w:val="Style17"/>
              <w:rPr/>
            </w:pPr>
            <w:r>
              <w:rPr/>
              <w:t>в 2014 г. - 2022 г. - не менее 2400 человек ежегодно;</w:t>
            </w:r>
          </w:p>
          <w:p>
            <w:pPr>
              <w:pStyle w:val="Style17"/>
              <w:rPr/>
            </w:pPr>
            <w:r>
              <w:rPr/>
              <w:t>2) улучшить материально-техническое обеспечение муниципальных образовательных учреждений для реализации механизмов успешной социализации и адаптации детей к современным условиям жизни;</w:t>
            </w:r>
          </w:p>
          <w:p>
            <w:pPr>
              <w:pStyle w:val="Style17"/>
              <w:rPr/>
            </w:pPr>
            <w:r>
              <w:rPr/>
              <w:t>3) развивать вариативность предоставляемых образовательных услуг через разнообразие видов детских и молодежных творческих объединений, открыть новые направления, расширить возрастной диапазон программ, расширить спектр дополнительных программ, обновить содержание дополнительного образования детей;</w:t>
            </w:r>
          </w:p>
          <w:p>
            <w:pPr>
              <w:pStyle w:val="Style17"/>
              <w:rPr/>
            </w:pPr>
            <w:r>
              <w:rPr/>
              <w:t>4) создать систему выявления и поддержки талантливых детей и молодежи через конкурсы, олимпиады, спортивные соревнования;</w:t>
            </w:r>
          </w:p>
          <w:p>
            <w:pPr>
              <w:pStyle w:val="Style17"/>
              <w:rPr/>
            </w:pPr>
            <w:r>
              <w:rPr/>
              <w:t>5) увеличить охват привлеченных детей во внеурочную деятельность;</w:t>
            </w:r>
          </w:p>
          <w:p>
            <w:pPr>
              <w:pStyle w:val="Style17"/>
              <w:rPr/>
            </w:pPr>
            <w:r>
              <w:rPr/>
              <w:t>6) снизить количество преступлений, совершенных учащимися;</w:t>
            </w:r>
          </w:p>
          <w:p>
            <w:pPr>
              <w:pStyle w:val="Style17"/>
              <w:rPr/>
            </w:pPr>
            <w:r>
              <w:rPr/>
              <w:t>7) создать систему поддержки детских и молодежных социально значимых инициатив;</w:t>
            </w:r>
          </w:p>
          <w:p>
            <w:pPr>
              <w:pStyle w:val="Style17"/>
              <w:rPr/>
            </w:pPr>
            <w:r>
              <w:rPr/>
              <w:t>8) создать методическое, информационное пространство через повышение квалификации кадров, проблемные семинары;</w:t>
            </w:r>
          </w:p>
          <w:p>
            <w:pPr>
              <w:pStyle w:val="Style17"/>
              <w:rPr/>
            </w:pPr>
            <w:r>
              <w:rPr/>
              <w:t>Будет осуществлена интеграция дополнительного образования детей, удовлетворен запрос детского населения на услуги по предоставлению дополнительного образования в Княжпогостском районе. Будут созданы условия для самореализации детей и молоде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. Характеристика сферы реализации Подпрограммы 3, описание основных проблем в указанной сфере и прогноз ее развит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Подпрограмма 3 устанавливает меры, направленные на совершенствование благоприятных условий и механизмов успешной социализации и адаптации детей, и молодежи к современным условиям жизни.</w:t>
      </w:r>
    </w:p>
    <w:p>
      <w:pPr>
        <w:pStyle w:val="Normal"/>
        <w:ind w:firstLine="567"/>
        <w:jc w:val="both"/>
        <w:rPr/>
      </w:pPr>
      <w:r>
        <w:rPr/>
        <w:t xml:space="preserve">В Княжпогостском районе реализуется система мер, </w:t>
      </w:r>
      <w:r>
        <w:rPr>
          <w:rFonts w:eastAsia="Calibri"/>
        </w:rPr>
        <w:t>направленных на создание условий и возможностей для успешной социализации, и эффективной самореализации детей и молодежи, для развития их потенциала в интересах об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феру действия Подпрограммы 3 входят муниципальные образовательные учреждения дополнительного образования детей - в части текущего финансирования на выполнение муниципального задания на оказание услуг (выполнение работ), укрепление материально-технической баз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целях привлечения молодежи в социально-экономическую и культурную жизнь общества проводится целенаправленная работа по реализации проектов (программ) в области молодежной политики в Княжпогостском районе, направленных на формирование гражданского и национального самосознания в детской и молодежной среде, на становление и популяризацию толерантного самосознания в молодежной среде, профилактику негативных тенденций среди молоде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Важнейшим ресурсом самообразования школьников, пространством его инициативного действия является дополнительное образование детей. В Княжпогостском районе дополнительное образование детей организовано в 1 организации различной направленности, в них занимаются около 80% от общего количества обучающих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организациях дополнительного образования детей реализуются дополнительные образовательные программы 6</w:t>
      </w:r>
      <w:r>
        <w:rPr>
          <w:rFonts w:eastAsia="Calibri"/>
          <w:shd w:fill="FFFFFF" w:val="clear"/>
        </w:rPr>
        <w:t xml:space="preserve"> на</w:t>
      </w:r>
      <w:r>
        <w:rPr>
          <w:rFonts w:eastAsia="Calibri"/>
        </w:rPr>
        <w:t>правленностей: художественно-эстетическая направленность (644 человека, 52,6%), естественнонаучная направленность (274 человека, 22,4%), техническая направленность (145 человек, 11,8%), физкультурно-спортивная направленность (86 человек, 7%), социально-педагогическая направленность (45 человек, 3,7%), туристско-краеведческая направленность (30 человек, 2,5%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shd w:fill="FFFFFF" w:val="clear"/>
        </w:rPr>
        <w:t>Сохранена доступность дополнительного образования детей. В организациях дополнительного образования детей функционируют объединения на бесплатной основе, что составляет 100% от общего количества объеди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едется активная работа по модернизации системы воспитания подрастающего поколения. Разработаны и внедряются в практику проекты по совершенствованию воспитательной работы. Создана разноуровневая система методической работы с кадрами по вопросам воспитания, которая реализуется посредством школьных и районных методических объеди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В 8 общеобразовательных учреждениях района обобщен опыт работы школ, педагогов по направлениям воспитательной деятельности (технологии воспитания, проектная деятельность, управление воспитательным процессом, музейная деятельность, сотрудничество семьи и школы, методическое обеспечение воспитательного процесса, профилактика безнадзорности и правонарушений, экстремизма, здоровьесбережение, патриотическое, духовно-нравственное воспитание и др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Сложилась система муниципальной поддержки талантливых детей и молодежи за счет средств муниципального бюджета Княжпогос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целях привлечения молодежи в социально-экономическую и культурную жизнь общества проводится целенаправленная работа по реализации проектов (программ) в области молодежной политики в Княжпогостском районе, направленных на формирование гражданского и национального самосознания в детской и молодежной среде, на становление и популяризацию толерантного самосознания в молодежной среде, профилактику негативных тенденций среди молоде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рганизована деятельность детских и молодежных общественных объединений, осуществляющих свою деятельность по работе с людьми, находящимися в трудной жизненной ситуации, пропаганде здорового образа жизни, профилактике асоциального поведения и экстремизма и др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месте с тем, в сфере социализации детей и молодежи существуют пробле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рганизации дополнительного образования детей не обеспечены в достаточной степени оргтехникой, компьютерами, что сдерживает внедрение в образовательный процесс программ с использованием информационных технологи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Слабая материально-техническая база организаций дополнительного образования детей не позволяет реализовывать более широкий спектр дополнительных образовательных программ. Недостаточно развивается техническое творчество из-за высокой материалозатрат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Требуется обновление процесса подготовки, переподготовки и повышения квалификации специалистов в области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Программный метод позволит эффективно расходовать средства муниципального бюджета, выделенные на обеспечение деятельности муниципальных образовательных организаций дополнительного образования детей, на содержание и социальную поддержку работников этих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асштаб и сложность задач обусловливает необходимость выделения комплекса взаимоувязанных мероприятий в рамках Подпрограммы 3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bookmarkStart w:id="0" w:name="Par2027"/>
      <w:bookmarkEnd w:id="0"/>
      <w:r>
        <w:rPr>
          <w:rFonts w:eastAsia="Calibri"/>
          <w:b/>
          <w:i/>
        </w:rPr>
        <w:t>2. Приоритеты реализуемой в Княжпогостском районе государствен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1. Основными приоритетами политики Княжпогостского района в сфере реализации Подпрограммы 3 с учетом положений, определенных в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ратегии</w:t>
        </w:r>
      </w:hyperlink>
      <w:r>
        <w:rPr>
          <w:rFonts w:eastAsia="Calibri"/>
        </w:rPr>
        <w:t>,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1.1. обеспечение благоприятных условий для развития способностей каждого челове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1.2. повышение роли молодого поколения в экономическом и социальном развитии Княжпогос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В соответствии с приоритетами определена цель Подпрограммы 3 - обеспечение успешной социализации детей и молодежи в социу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Задачи Подпрограммы 3:</w:t>
      </w:r>
    </w:p>
    <w:p>
      <w:pPr>
        <w:pStyle w:val="Style17"/>
        <w:ind w:firstLine="567"/>
        <w:jc w:val="both"/>
        <w:rPr/>
      </w:pPr>
      <w:r>
        <w:rPr/>
        <w:t>3.1. содействие воспитанию у молодежи чувства патриотизма и гражданской ответственности;</w:t>
      </w:r>
    </w:p>
    <w:p>
      <w:pPr>
        <w:pStyle w:val="Style17"/>
        <w:ind w:firstLine="567"/>
        <w:jc w:val="both"/>
        <w:rPr/>
      </w:pPr>
      <w:r>
        <w:rPr/>
        <w:t>3.2.содействие молодым людям в проявлении своей активности в общественной жизни и освоении навыков самоорганизации;</w:t>
      </w:r>
    </w:p>
    <w:p>
      <w:pPr>
        <w:pStyle w:val="Style17"/>
        <w:ind w:firstLine="567"/>
        <w:jc w:val="both"/>
        <w:rPr/>
      </w:pPr>
      <w:r>
        <w:rPr/>
        <w:t>3.3. формирование здорового образа жизни;</w:t>
      </w:r>
    </w:p>
    <w:p>
      <w:pPr>
        <w:pStyle w:val="Style17"/>
        <w:ind w:firstLine="567"/>
        <w:jc w:val="both"/>
        <w:rPr/>
      </w:pPr>
      <w:r>
        <w:rPr/>
        <w:t>3.4. выявление и поддержка талантливой молодежи;</w:t>
      </w:r>
    </w:p>
    <w:p>
      <w:pPr>
        <w:pStyle w:val="Style17"/>
        <w:ind w:firstLine="567"/>
        <w:jc w:val="both"/>
        <w:rPr/>
      </w:pPr>
      <w:r>
        <w:rPr/>
        <w:t>3.5. поддержка молодых семей;</w:t>
      </w:r>
    </w:p>
    <w:p>
      <w:pPr>
        <w:pStyle w:val="Style17"/>
        <w:ind w:firstLine="567"/>
        <w:jc w:val="both"/>
        <w:rPr/>
      </w:pPr>
      <w:r>
        <w:rPr/>
        <w:t>3.6. обеспечение доступности дополнительного образования;</w:t>
      </w:r>
    </w:p>
    <w:p>
      <w:pPr>
        <w:pStyle w:val="Style17"/>
        <w:ind w:firstLine="567"/>
        <w:jc w:val="both"/>
        <w:rPr/>
      </w:pPr>
      <w:r>
        <w:rPr/>
        <w:t>3.7. повышение качества дополните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</w:rPr>
      </w:pPr>
      <w:r>
        <w:rPr/>
        <w:t>3.8. повышение эффективности системы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. Перечень показателей (целевых индикаторов) Подпрограммы 3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задача «Содействие воспитанию у молодежи чувства патриотизма и гражданской ответственност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детей в возрасте 5 - 18 лет, получающих услуги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удельный вес детей, состоящих на внутришкольном учете, охваченных внеурочной деятельностью, в общем числе детей школьного возра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дача «Содействие молодым людям в проявлении своей активности в общественной жизни и освоении навыков самоорганизаци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униципальных организаций дополнительного образования детей, в которых созданы оптимальные условия функцион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педагогических работников муниципальных организаций дополнительного образования детей, прошедших обучение в рамках семинаров-практикумов, мастер-классов, от общего количества педагогических работников дан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количество преступлений, совершенных несовершеннолетними или при их соучас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задача «Формирование здорового образа жизн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муниципальных общеобразовательных организаций, в которых созданы условия для занятий физической культурой и спор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задача «Выявление и поддержка талантливой молодеж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количество молодежи в возрасте от 14 до 30 лет, принявших участие в мероприятиях для талантливой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молодежи в возрасте от 14 до 30 лет, участвующих в деятельности молодежных и детских общественных объединений, в общем количестве молоде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задача «Поддержка молодых семей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олодежи, участвующей в программе обеспечения жильем молодых сем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задача «Обеспечение доступности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реализация в полном объеме народного про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 задача «Повышение качества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организаций дополнительного образования детей, в которых проведены капитальные ремо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организаций дополнительного образования детей, в которых выполнены противопожар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6. задача «Повышение эффективности системы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среднемесячная заработная плата педагогических работников муниципальных учреждений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5. Перечень и сведения о плановых значениях показателей (целевых индикаторов) Подпрограммы 3 (с расшифровкой плановых значений по годам ее реализации) представлены в приложении </w:t>
      </w:r>
      <w:r>
        <w:rPr>
          <w:rStyle w:val="InternetLink"/>
          <w:rFonts w:eastAsia="Calibri"/>
          <w:u w:val="none"/>
        </w:rPr>
        <w:t>4</w:t>
      </w:r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Подпрограмма 4 реализуется в 2014 - 2022 годах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1" w:name="Par2061"/>
      <w:bookmarkEnd w:id="1"/>
      <w:r>
        <w:rPr>
          <w:rFonts w:eastAsia="Calibri"/>
          <w:b/>
          <w:i/>
        </w:rPr>
        <w:t>3. Характеристика основных мероприятий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1. </w:t>
      </w:r>
      <w:hyperlink w:anchor="Par2739">
        <w:r>
          <w:rPr>
            <w:rStyle w:val="InternetLink"/>
            <w:rFonts w:eastAsia="Calibri"/>
            <w:color w:val="000000"/>
            <w:u w:val="none"/>
          </w:rPr>
          <w:t>Перечень</w:t>
        </w:r>
      </w:hyperlink>
      <w:r>
        <w:rPr>
          <w:rFonts w:eastAsia="Calibri"/>
        </w:rPr>
        <w:t xml:space="preserve"> основных мероприятий Подпрограммы 3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2. Решению задачи «</w:t>
      </w:r>
      <w:r>
        <w:rPr/>
        <w:t>Содействие воспитанию у молодежи чувства патриотизма и гражданской ответственност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ивлечение несовершеннолетних, в том числе с девиантным поведением, во внеурочную деятельность на базе общеобразовательных организаций и организац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рганизация районного слета лидеров ученического самоуправления образовательных организаций Княжпогос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Информационно-методическое сопровождение введения федеральных государственных образовательных стандартов внеурочной деятель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 Решению задачи «Содействие молодым людям в проявлении своей активности в общественной жизни и освоение навыков самоорганизаци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действие успешной социализации обучающихся 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одействие трудоустройству и временной занятост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тимулирование активного участия молодежи в общественной жизни и профилактика негативных тенденций в молодеж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рганизация и проведение районного конкурса «Твоя будущая пенсия зависит от тебя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4. Решению задачи «Формирование здорового образа жизн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опаганда здорового образа жизни сред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обретение детских площадок, спортивного инвентаря и оборуд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5. Решению задачи «Выявление и поддержка талантливой молодеж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оведение районных мероприятий (Новогодняя елка Главы муниципального района «Княжпогостский»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6. Решению задачи «Поддержка молодых семей» способствует следующее основное мероприят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6.1. Проведение работы по обеспечению жильем молодых семей на территории муниципального района «Княжпогостский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 Решению задачи «Обеспечение доступности дополнительного образования» способствуют следующие основные меропри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 xml:space="preserve">7.1. Выполнение планового объёма оказываемых услуг, установленного муниципальным заданием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2. Обеспечение роста уровня оплаты труда педагогических работников муниципальных организаций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3. Мероприятия по организации деятельности по сбору и транспортированию твёрдых коммунальных отход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4. Мониторинг запросов населения на услуги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5. Расширение сети организаций дополнительного образования детей (открытие объединений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8. Решению задачи «Повышение качества дополнительного образования» способствую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8.1. Проведение капитальных ремонтов в организациях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8.2. Проведение текущих ремонтов в организациях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3. Выполнение противопожарных мероприятий в организациях дополнительного образования дет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9. Решению задачи «Повышение эффективности системы дополнительного образования» способствую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9.1.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9.2. Развитие кадровых ресурсов системы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9.3. Развитие инновационного потенциала педагогов дополнительного образования и учреждений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9.4. Укрепление материально-технической базы в организациях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5. Реализация народных проектов в сфере образования, прошедших отбор в рамках проекта «Народный бюджет»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2" w:name="Par2086"/>
      <w:bookmarkEnd w:id="2"/>
      <w:r>
        <w:rPr>
          <w:rFonts w:eastAsia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авовое регулирование в сфере реализации Подпрограммы 3 осуществляется в соответствии с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Федеральным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Российской Федерации от 29 декабря 2012 года № 273-ФЗ «Об образовани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- Федеральным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Республики Коми от 6 октября 2006 года № 92-РЗ «Об образован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ценка применения мер государственного регулирования в сфере реализации государственной программы представлена в </w:t>
      </w:r>
      <w:hyperlink w:anchor="Par4622">
        <w:r>
          <w:rPr>
            <w:rStyle w:val="InternetLink"/>
            <w:rFonts w:eastAsia="Calibri"/>
            <w:color w:val="000000"/>
            <w:u w:val="none"/>
          </w:rPr>
          <w:t>приложении 2</w:t>
        </w:r>
      </w:hyperlink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eastAsia="Calibri"/>
            <w:color w:val="000000"/>
            <w:u w:val="none"/>
          </w:rPr>
          <w:t>приложении 3</w:t>
        </w:r>
      </w:hyperlink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3" w:name="Par2101"/>
      <w:bookmarkEnd w:id="3"/>
      <w:r>
        <w:rPr>
          <w:rFonts w:eastAsia="Calibri"/>
          <w:b/>
          <w:i/>
        </w:rPr>
        <w:t>5. Прогноз сводных показателей государственных заданий по этапам реализации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hyperlink w:anchor="Par6131">
        <w:r>
          <w:rPr>
            <w:rStyle w:val="InternetLink"/>
            <w:rFonts w:eastAsia="Calibri"/>
            <w:color w:val="000000"/>
            <w:u w:val="none"/>
          </w:rPr>
          <w:t>Прогноз</w:t>
        </w:r>
      </w:hyperlink>
      <w:r>
        <w:rPr>
          <w:rFonts w:eastAsia="Calibri"/>
        </w:rPr>
        <w:t xml:space="preserve"> сводных показателей государственных заданий реализации Подпрограммы 3 приводится в приложении 5 к Программе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4" w:name="Par2105"/>
      <w:bookmarkEnd w:id="4"/>
      <w:r>
        <w:rPr>
          <w:rFonts w:eastAsia="Calibri"/>
          <w:b/>
          <w:i/>
        </w:rPr>
        <w:t>6. Ресурсное обеспечение Подпрограммы 3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бщий объем финансирования Подпрограммы 3 в 2014 – 2022 годах составит </w:t>
      </w:r>
      <w:r>
        <w:rPr>
          <w:b/>
        </w:rPr>
        <w:t xml:space="preserve">188 915,511 </w:t>
      </w:r>
      <w:r>
        <w:rPr/>
        <w:t>тыс. руб.</w:t>
      </w:r>
      <w:r>
        <w:rPr>
          <w:rFonts w:eastAsia="Calibri"/>
        </w:rPr>
        <w:t>, в том числе по годам:</w:t>
      </w:r>
    </w:p>
    <w:p>
      <w:pPr>
        <w:pStyle w:val="Style17"/>
        <w:ind w:firstLine="567"/>
        <w:rPr/>
      </w:pPr>
      <w:r>
        <w:rPr>
          <w:b/>
        </w:rPr>
        <w:t>2014 г.</w:t>
      </w:r>
      <w:r>
        <w:rPr/>
        <w:t xml:space="preserve"> – </w:t>
      </w:r>
      <w:r>
        <w:rPr>
          <w:b/>
        </w:rPr>
        <w:t>25 267,874</w:t>
      </w:r>
      <w:r>
        <w:rPr/>
        <w:t xml:space="preserve"> тыс. руб.</w:t>
      </w:r>
    </w:p>
    <w:p>
      <w:pPr>
        <w:pStyle w:val="Style17"/>
        <w:ind w:firstLine="567"/>
        <w:rPr/>
      </w:pPr>
      <w:r>
        <w:rPr>
          <w:b/>
        </w:rPr>
        <w:t>2015 г. –</w:t>
      </w:r>
      <w:r>
        <w:rPr/>
        <w:t xml:space="preserve"> </w:t>
      </w:r>
      <w:r>
        <w:rPr>
          <w:b/>
        </w:rPr>
        <w:t>23 319,319</w:t>
      </w:r>
      <w:r>
        <w:rPr/>
        <w:t xml:space="preserve"> тыс. руб.</w:t>
      </w:r>
    </w:p>
    <w:p>
      <w:pPr>
        <w:pStyle w:val="Style17"/>
        <w:ind w:firstLine="567"/>
        <w:rPr/>
      </w:pPr>
      <w:r>
        <w:rPr>
          <w:b/>
        </w:rPr>
        <w:t>2016 г.</w:t>
      </w:r>
      <w:r>
        <w:rPr/>
        <w:t xml:space="preserve"> – </w:t>
      </w:r>
      <w:r>
        <w:rPr>
          <w:b/>
        </w:rPr>
        <w:t>18 178,424</w:t>
      </w:r>
      <w:r>
        <w:rPr/>
        <w:t xml:space="preserve">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b/>
        </w:rPr>
        <w:t>2017 г.</w:t>
      </w:r>
      <w:r>
        <w:rPr/>
        <w:t xml:space="preserve"> – </w:t>
      </w:r>
      <w:r>
        <w:rPr>
          <w:b/>
        </w:rPr>
        <w:t xml:space="preserve">18 167,118 </w:t>
      </w:r>
      <w:r>
        <w:rPr/>
        <w:t>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b/>
        </w:rPr>
        <w:t>2018 г.</w:t>
      </w:r>
      <w:r>
        <w:rPr/>
        <w:t xml:space="preserve"> – </w:t>
      </w:r>
      <w:r>
        <w:rPr>
          <w:b/>
        </w:rPr>
        <w:t>21 308,097</w:t>
      </w:r>
      <w:r>
        <w:rPr/>
        <w:t xml:space="preserve">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b/>
        </w:rPr>
        <w:t>2019 г.</w:t>
      </w:r>
      <w:r>
        <w:rPr/>
        <w:t xml:space="preserve"> – </w:t>
      </w:r>
      <w:r>
        <w:rPr>
          <w:b/>
        </w:rPr>
        <w:t>21 668,732</w:t>
      </w:r>
      <w:r>
        <w:rPr/>
        <w:t xml:space="preserve">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b/>
        </w:rPr>
        <w:t>2020 г.</w:t>
      </w:r>
      <w:r>
        <w:rPr/>
        <w:t xml:space="preserve"> – </w:t>
      </w:r>
      <w:r>
        <w:rPr>
          <w:b/>
        </w:rPr>
        <w:t>23 310,925</w:t>
      </w:r>
      <w:r>
        <w:rPr/>
        <w:t xml:space="preserve">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b/>
        </w:rPr>
        <w:t>2021 г.</w:t>
      </w:r>
      <w:r>
        <w:rPr/>
        <w:t xml:space="preserve"> – </w:t>
      </w:r>
      <w:r>
        <w:rPr>
          <w:b/>
        </w:rPr>
        <w:t>21 597,511</w:t>
      </w:r>
      <w:r>
        <w:rPr/>
        <w:t xml:space="preserve">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b/>
        </w:rPr>
        <w:t>2022 г.</w:t>
      </w:r>
      <w:r>
        <w:rPr/>
        <w:t xml:space="preserve"> – </w:t>
      </w:r>
      <w:r>
        <w:rPr>
          <w:b/>
        </w:rPr>
        <w:t>16 097,511</w:t>
      </w:r>
      <w:r>
        <w:rPr/>
        <w:t xml:space="preserve"> тыс. руб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567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699EEF2673B51793298D8ED59D72373B23D75043DD730AD2CDDFAECC519F13DE5Es44AP" TargetMode="External"/><Relationship Id="rId3" Type="http://schemas.openxmlformats.org/officeDocument/2006/relationships/hyperlink" Target="consultantplus://offline/ref=14A340034D6E99C6532C7793F94A2DB1109D75858ADD95216264788A07s44AP" TargetMode="External"/><Relationship Id="rId4" Type="http://schemas.openxmlformats.org/officeDocument/2006/relationships/hyperlink" Target="consultantplus://offline/ref=14A340034D6E99C6532C7793F94A2DB1109B708789DA95216264788A07s44AP" TargetMode="External"/><Relationship Id="rId5" Type="http://schemas.openxmlformats.org/officeDocument/2006/relationships/hyperlink" Target="consultantplus://offline/ref=14A340034D6E99C6532C7793F94A2DB1109C7E808CD495216264788A07s44AP" TargetMode="External"/><Relationship Id="rId6" Type="http://schemas.openxmlformats.org/officeDocument/2006/relationships/hyperlink" Target="consultantplus://offline/ref=14A340034D6E99C6532C699EEF2673B51793298D81DC9F76363B23D75043DD73s04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4:00Z</dcterms:created>
  <dc:creator>Потепалова </dc:creator>
  <dc:description/>
  <cp:keywords/>
  <dc:language>en-US</dc:language>
  <cp:lastModifiedBy>OSP</cp:lastModifiedBy>
  <cp:lastPrinted>2020-04-22T16:10:00Z</cp:lastPrinted>
  <dcterms:modified xsi:type="dcterms:W3CDTF">2020-05-20T10:42:00Z</dcterms:modified>
  <cp:revision>53</cp:revision>
  <dc:subject/>
  <dc:title>Предложения</dc:title>
</cp:coreProperties>
</file>