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детей, находящихся в трудной жизненной ситуации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2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87,2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64,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местного бюдже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222,7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,6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8,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4,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5,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5,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5,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/>
      </w:pPr>
      <w:r>
        <w:rPr/>
        <w:t>Динамика оздоровления и отдыха детей Княжпогостского района</w:t>
      </w:r>
    </w:p>
    <w:tbl>
      <w:tblPr>
        <w:tblW w:w="11199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418"/>
        <w:gridCol w:w="1417"/>
        <w:gridCol w:w="1418"/>
        <w:gridCol w:w="1417"/>
        <w:gridCol w:w="1418"/>
        <w:gridCol w:w="1418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–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– малозатратные форм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 – оздоровительные лагеря, 341– отдых в ДОЛ и ДСОЛ на территории РК и за ее пределами, 154 – походы и экскурсии, 200 –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– оздоровительные лагеря, 224 – отдых в ДОЛ и ДСОЛ на территории РК и за ее пределами, 150 – походы и экскурсии, 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 – оздоровительные лаге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– отдых в ДОЛ и ДСОЛ на территории РК и за ее преде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– 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 – оздоровительные лаге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– отдых в ДОЛ и ДСОЛ на территории РК и за ее преде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–  малозатратные формы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81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31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9 году оздоровлением и отдыхом было охвачено 1600 детей, в том числе 162 ребенка –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здоровления и отдыха детей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и «Организация оздоровления и отдыха детей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детей, охваченных отдыхом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детей, находящихся в трудной жизненной ситуации, охваченных отдыхом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2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2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роприятия по проведению оздоровительной кампании детей.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оздоровления и отдыха детей на базе выездных оздоровительны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ода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-2022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5 187,257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 415,60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 186,519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 687,81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917,61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798,08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304,16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625,817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625,817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 625,81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20-05-22T10:12:00Z</cp:lastPrinted>
  <dcterms:modified xsi:type="dcterms:W3CDTF">2020-05-22T06:13:00Z</dcterms:modified>
  <cp:revision>93</cp:revision>
  <dc:subject/>
  <dc:title>Паспорт подпрограммы</dc:title>
</cp:coreProperties>
</file>