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Княжпогостском районе»</w:t>
      </w:r>
      <w:bookmarkStart w:id="0" w:name="Par4622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ОБРАЗОВАНИЯ В КНЯЖПОГОСТ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2485"/>
        <w:gridCol w:w="35"/>
        <w:gridCol w:w="1085"/>
        <w:gridCol w:w="3897"/>
        <w:gridCol w:w="787"/>
        <w:gridCol w:w="788"/>
        <w:gridCol w:w="788"/>
        <w:gridCol w:w="788"/>
        <w:gridCol w:w="788"/>
        <w:gridCol w:w="788"/>
        <w:gridCol w:w="788"/>
        <w:gridCol w:w="788"/>
        <w:gridCol w:w="788"/>
      </w:tblGrid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1 «Развитие системы дошкольного образования в Княжпогостском районе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государственных гарантий доступности дошко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1 до 7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3 до 7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мест в объектах дошкольного образования (при необходимост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качества услуг дошко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ошкольные организ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школьных образовательных организаций, в которых реализуются основные образовательные программы дошкольного образования в соответствии с федеральными государственными образовательными стандартами, в общем количестве дошкольных 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дошко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, обеспечивающих распространение современных моделей доступного и качественного дошкольного образования, в общей численности педагогических и руководящих работников системы дошко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педагогов дошкольных образовательных организаций, имеющих высшую и первую квалификационные категории в общей численности педагогов дошкольных 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hyperlink w:anchor="Par1005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Развитие системы общего образования в Княжпогостском районе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обще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 от общего числа опрошенных родителей, дети которых посещают ОО в соответствующем год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11 классов, получивших аттестат о среднем (полном) общем образовании от общего числа выпускников 11 клас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осуществляющих дистанционное обучение обучающихся, в общей численности обще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1-4 классов в образовательных организациях в муниципальном образовании муниципального района (городского округа), охваченных питанием от общего количества обучающихся 1-4 классов в образовательных организациях в муниципальном образовании муниципального района (городского округ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обще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О, принимающих участие в районных мероприятиях по выявлению и распространению и поддержке инновационного опыта работы ОО Княжпогостского района (конкурс «Школа года», районный конкурс на присуждение премий руководителя администрации муниципального района «Княжпогостский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 в региональной программе «Современная школа» «Точка рост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работников, прошедших аттестацию на высшую и первую квалификационные категории, и соответствие занимаемой должности от общего количества педагогических работни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общего образования, в т.ч. для детей с ограниченными возможностями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щеобразовательных организаций, в которых создана универсальная безбарьерная среда для детей с ограниченными возможностями здоровья, в общем количестве обще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еализованных народных проектов в сфере образования в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реализованных народных проектов в сфере образования в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ероприятия по школьным проектам, отобранным в рамках пилотного проекта школьного инициативного бюджетирования «Народный бюджет в школе»)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3 «Дети и молодежь Княжпогостского района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воспитанию у молодежи чувства патриотизма и гражданской ответственности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-18 лет, получающих услуги дополните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детей, состоящих на внутришкольном учете, охваченных внеурочной деятельностью, в общем числе детей школьного возраст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молодым людям в проявлении своей активности в общественной жизни и освоении навыков самоорганизации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рганизаций дополнительного образования детей, в которых созданы оптимальные условия функцион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муниципальных организаций дополнительного образования детей, прошедших обучение в рамках семинаров -практикумов, мастер-классов, от общего количества педагогических работников дан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Формирование здорового образа жизни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в возрасте от 14 до 30 лет, охваченной мероприятиями по формированию здорового образа жизни, в общем количестве молодежи Княжпогостск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в которых созданы условия для занятий физической культурой и спорт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Выявление и поддержка талантливой молодежи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ежи в возрасте от 14 до 30 лет, принявших участие в мероприятиях для талантливой молодеж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в возрасте от 14 до 30 лет, участвующих в деятельности молодежных и детских общественных объединений, в общем количестве молодеж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«Поддержка молодых семей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участвующей в программе обеспечения жильем молодых сем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дополните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учреждения дополнительного образования дет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в полном объеме народного проект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дополните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дополнительного образования детей, в которых проведены капитальные ремон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дополнительного образования детей, в которых выполнены противопожарные меропри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эффективности системы дополните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муниципальных организаций дополнительного образования, повысивших профессиональный уровень от общего количества работников дан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886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месячная заработная плата педагогических работников муниципальных учреждений дополнительного образования в муниципальном образовани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 959,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894,7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867,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980,0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 641,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879,7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810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 790,0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 698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 272,0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 854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 306,0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 383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 178,0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 718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305,0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 107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 477,0*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имечание: в том числе среднемесячная заработная плата педагогических работников дополнительного образования в сфере образования</w:t>
            </w:r>
          </w:p>
        </w:tc>
      </w:tr>
      <w:tr>
        <w:trPr/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hyperlink w:anchor="Par212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Организация оздоровления и отдыха детей Княжпогостского района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«Организация оздоровления и отдыха детей Княжпогостского района», «Пропаганда здорового образа жизни и профилактика аддиктивного поведе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дневным пребыванием детей)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всеми формами оздоровления, отдыха, к общему числу детей от 6 до 17 лет включительн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хваченных отдыхом в каникулярное врем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находящихся в трудной жизненной ситуации, охваченных отдыхом в каникулярное врем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Развитие специализированных видов отдыха детей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вершенствование кадрового и информационно-методического обеспечения организации оздоровления и отдыха детей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оздоровительных лагерей, прошедших инструктивную методическую подготовк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«Допризывная подготовка граждан Российской Федерации в Княжпогостском районе к военной служб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Реализация комплекса мер по военно-патриотическому воспитанию граждан и повышение мотивации к военной служб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енно-патриотических клубов, объединений, общественных организаций, принявших участие в районном и республиканском конкурса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лучение гражданами начальных знаний в области обороны и подготовка по основам военной службы в образовательных учреждениях Княжпогост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принявших участие в пятидневных учебно-полевых сборах для учащихся 10 классов общеобразовательных организаций в Княжпогостском район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физической подготовки и качества медицинского освидетельствования граждан Российской Федерации, подлежащих призыву на военную служб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>
          <w:trHeight w:val="1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допризывного возраста, охваченных спортивно-массовыми мероприятиями в Княжпогостском район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</w:tr>
      <w:tr>
        <w:trPr>
          <w:trHeight w:val="193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6 «Обеспечение условий для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образования в Княжпогостском районе»</w:t>
            </w:r>
          </w:p>
        </w:tc>
      </w:tr>
      <w:tr>
        <w:trPr>
          <w:trHeight w:val="19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муниципальной программы «Развитие образования в Княжпогостском районе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27:00Z</dcterms:created>
  <dc:creator>Сологубова Н.В.</dc:creator>
  <dc:description/>
  <cp:keywords/>
  <dc:language>en-US</dc:language>
  <cp:lastModifiedBy>OSP</cp:lastModifiedBy>
  <cp:lastPrinted>2020-04-22T16:35:00Z</cp:lastPrinted>
  <dcterms:modified xsi:type="dcterms:W3CDTF">2020-05-20T11:34:00Z</dcterms:modified>
  <cp:revision>36</cp:revision>
  <dc:subject/>
  <dc:title>Приложение 3</dc:title>
</cp:coreProperties>
</file>