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5 мая 2020г.                                                                                                              № 96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24, 28 Градостроительного кодекса Российской Федерации, ч. 4 ст.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4.12.2018 № 305 «Об утверждении Генерального плана и Правил землепользования и застройки муниципального образования сельского поселения «Тракт» (далее – проект решения) с 15 мая 2020 г. по 15 июля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я участников публичных слушаний по проекту решения 9 июля 2020 г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00 ч. в населенном пункте пст. Ракпас по адресу: пст. Ракпас, ул. Центральная, около д. 2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00 ч. в населенном пункте пст. Тракт по адресу: пст. Тракт, ул. Лесная, д. 22 (здание администрации сельского поселения «Тракт»)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-00 ч. в населенном пункте пст. Чернореченский по адресу: пст. Чернореченский, ул. Школьная, д. 1, пом. 2 (контора АО «КТЭК»)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-00 ч. в населенном пункте пст. Вожаёль по адресу: пст. Вожаёль, ул. 50 лет ВЛКСМ, д. 20 (дополнительное помещение администрации сельского поселения «Тракт»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й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09.07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8:00Z</dcterms:created>
  <dc:creator>Sirchikova</dc:creator>
  <dc:description/>
  <cp:keywords/>
  <dc:language>en-US</dc:language>
  <cp:lastModifiedBy>Светлана</cp:lastModifiedBy>
  <cp:lastPrinted>2020-05-25T09:47:00Z</cp:lastPrinted>
  <dcterms:modified xsi:type="dcterms:W3CDTF">2020-05-25T06:48:00Z</dcterms:modified>
  <cp:revision>2</cp:revision>
  <dc:subject/>
  <dc:title/>
</cp:coreProperties>
</file>