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40640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3.2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7048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5.5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 мая 2020 г. </w:t>
        <w:tab/>
        <w:tab/>
        <w:tab/>
        <w:tab/>
        <w:t xml:space="preserve">                                                 № 392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01.2019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33 «О комиссии муниципального района «Княжпогостский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дению Всероссийской переписи населения 2020 го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7.12.2019 № 1608 «Об организации Всероссийской переписи населения 2020 года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.01.2019 № 33 «О комиссии муниципального района «Княжпогостский» по проведению Всероссийской переписи населения 2020 года  на территории муниципального района «Княжпогостский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риложение № 1 к постановлению изложить в следующе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администрации муниципального района «Княжпогостский» А.Л. Кул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А.Л. Немчи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5.2020г. № 39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6"/>
      <w:bookmarkEnd w:id="0"/>
      <w:r>
        <w:rPr>
          <w:rFonts w:cs="Times New Roman" w:ascii="Times New Roman" w:hAnsi="Times New Roman"/>
          <w:sz w:val="26"/>
          <w:szCs w:val="26"/>
        </w:rPr>
        <w:t xml:space="preserve">Состав комиссии муниципального района «Княжпогостский» по проведению Всероссийской переписи населения 2020 года на территории муниципального района «Княжпогостский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ик А.Л. – первый заместитель руководителя администрации муниципального района «Княжпогостский» (председатель Комисс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аванова И.Г. – заведующий отделом социально – экономического развития, предпринимательства и потребительского рынка администрации муниципального района «Княжпогостский» (заместитель председателя Комисс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екина Л.Б. - уполномоченный по вопросам переписи в муниципальном районе «Княжпогостский» (секретарь Комиссии)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шкилева Е.В. – руководитель – главный редактор ГАУ «Редакция газеты «Княжпогостские вести»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Цепелев А.Н. – врио начальника ОМВД России по Княжпогостскому району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узнецова Е.В. – руководитель ТО ГАУ «Многофункциональный центр предоставления государственных и муниципальных услуг» по Княжпогостскому району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юпина Н.А. – 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В.В.– главный специалист управления архитектуры, строительства, жилищно – коммунального и дорожного хозяйства администрации муниципального района «Княжпогостск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милицын С.А. – начальник ОВО по Княжпогостскому району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A606E6042AB121C7C2697B4B5D3F94DE724755CE8EA182209057F82B91B6E12D1E123114208CC0C151BAF18D72E2E02E945272FDCBBAC3I0g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Karavanova</cp:lastModifiedBy>
  <cp:lastPrinted>2020-05-25T11:25:00Z</cp:lastPrinted>
  <dcterms:modified xsi:type="dcterms:W3CDTF">2020-05-25T08:26:00Z</dcterms:modified>
  <cp:revision>105</cp:revision>
  <dc:subject/>
  <dc:title/>
</cp:coreProperties>
</file>