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20 мая 2020 г. </w:t>
        <w:tab/>
        <w:tab/>
        <w:tab/>
        <w:tab/>
        <w:t xml:space="preserve">                                                        № 426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  <w:t xml:space="preserve">Об утверждении Плана мероприятий по подготовке </w:t>
      </w:r>
    </w:p>
    <w:p>
      <w:pPr>
        <w:pStyle w:val="Default"/>
        <w:jc w:val="both"/>
        <w:rPr/>
      </w:pPr>
      <w:r>
        <w:rPr>
          <w:bCs/>
          <w:sz w:val="28"/>
        </w:rPr>
        <w:t xml:space="preserve">и проведению в 2023 году празднования </w:t>
      </w:r>
    </w:p>
    <w:p>
      <w:pPr>
        <w:pStyle w:val="Default"/>
        <w:jc w:val="both"/>
        <w:rPr>
          <w:sz w:val="28"/>
        </w:rPr>
      </w:pPr>
      <w:r>
        <w:rPr>
          <w:bCs/>
          <w:sz w:val="28"/>
        </w:rPr>
        <w:t xml:space="preserve">150-летия со дня рождения С.В.Рахманинова </w:t>
      </w:r>
    </w:p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  <w:t>на территории муниципального района «Княжпогостский»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 xml:space="preserve">На основании распоряжения Правительства Республики Коми от 8 апреля 2020 г. № 96-р, в целях реализации п.3 Указа Президента Российской Федерации от 25 января 2020 г. № 62 «О праздновании 150-летия со дня рождения С.В. Рахманинова», 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567"/>
        <w:rPr/>
      </w:pPr>
      <w:r>
        <w:rPr>
          <w:sz w:val="28"/>
        </w:rPr>
        <w:t xml:space="preserve">ПОСТАНОВЛЯЮ: </w:t>
      </w:r>
    </w:p>
    <w:p>
      <w:pPr>
        <w:pStyle w:val="Default"/>
        <w:ind w:firstLine="567"/>
        <w:rPr>
          <w:sz w:val="28"/>
        </w:rPr>
      </w:pPr>
      <w:r>
        <w:rPr>
          <w:sz w:val="28"/>
        </w:rPr>
      </w:r>
    </w:p>
    <w:p>
      <w:pPr>
        <w:pStyle w:val="Default"/>
        <w:ind w:firstLine="567"/>
        <w:jc w:val="both"/>
        <w:rPr>
          <w:bCs/>
          <w:sz w:val="28"/>
        </w:rPr>
      </w:pPr>
      <w:r>
        <w:rPr>
          <w:sz w:val="28"/>
        </w:rPr>
        <w:t xml:space="preserve">1. Утвердить План мероприятий по подготовке и проведению в 2023 </w:t>
      </w:r>
      <w:r>
        <w:rPr>
          <w:bCs/>
          <w:sz w:val="28"/>
        </w:rPr>
        <w:t>году празднования 150-летия со дня рождения С.В.Рахманинова на территории муниципального района «Княжпогостский»</w:t>
      </w:r>
      <w:r>
        <w:rPr>
          <w:sz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администрации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администрации муниципального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района 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20 мая 2020 г. № 426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 xml:space="preserve">по подготовке и проведению в 2023 году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зднования 150-летия со дня рождения С.В.Рахманинова на территории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няжпогостский»</w:t>
      </w:r>
    </w:p>
    <w:p>
      <w:pPr>
        <w:pStyle w:val="Default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98"/>
        <w:gridCol w:w="1418"/>
        <w:gridCol w:w="30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мероприятий, посвященных празднованию </w:t>
            </w:r>
            <w:r>
              <w:rPr>
                <w:bCs/>
                <w:sz w:val="28"/>
                <w:szCs w:val="28"/>
              </w:rPr>
              <w:t xml:space="preserve">150-летия со дня рождения С.В.Рахманинова на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и муниципального района  «Княжпогост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иртуальная выставка «С.В. Рахманинов - выдающийся русский музыкант, композитор» на странице музея в 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няжпогостский районный историко-краеведческий муз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Крымские аккорды Сергея Рахманинова», музыкально-литерату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БУ «Княжпогостская межпоселенческая централизованная библиотечная систем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Странствующий музыкант Сережа  Р», музыкально-литерату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БУ «Княжпогостская межпоселенческая централизованная библиотечная систем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С.В. Рахманинова в виртуальном концертном з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Княжпогостский Центр национальных культур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Тематический информационный стенд «Сергей Рахманинов – певец русской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чер отдыха «Сергей Рахманинов – композито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ианист, дирижё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9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лиал «Сельский Дом культуры» п. Иоссер 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ый час «С.В. Рахманинов - композитор, пианист, дирижё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лиал «Центр досуг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. Шошка 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узыкальное наследие выдающегося виртуоза»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узыкально-литерату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Филиал «Ачимский Дом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.Емва 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Литературно-музыкальная гостиная «Весенние в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8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Филиал «Д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Cs w:val="28"/>
              </w:rPr>
              <w:t>уговый центр» пгт. «Синдор» 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Гордость России – русский композитор С.В. Рахманинов» - тематиче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Филиал «Сельский Дом культуры» пст.Тракт 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Гордость России – русский композитор С.В. Рахманинов»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Филиал «Сельский Дом культуры» пст. Мещура 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Самый русский композитор С. Рахманинов» - информацион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Филиал «Сельский Дом культуры» с. Туръя 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Гений русской музыки»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узыкально-литерату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Филиал «Сельский клуб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. Ляли МАУ «Княжпогостский РД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>- Показы фильмов о жизни и творчестве С.В. Рахманинова</w:t>
            </w:r>
          </w:p>
          <w:p>
            <w:pPr>
              <w:pStyle w:val="TableParagraph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>- Открытые уроки, классные и тематические часы, викторины, о жизни и творчестве С.В. 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7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пгт. Синдор</w:t>
            </w:r>
          </w:p>
          <w:p>
            <w:pPr>
              <w:pStyle w:val="TableParagraph"/>
              <w:spacing w:lineRule="exact" w:line="28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8" w:right="97" w:hanging="0"/>
              <w:jc w:val="both"/>
              <w:rPr/>
            </w:pPr>
            <w:r>
              <w:rPr>
                <w:sz w:val="28"/>
                <w:szCs w:val="28"/>
              </w:rPr>
              <w:t>- Показ фильма «Семёново – родина Рахманинова»</w:t>
            </w:r>
          </w:p>
          <w:p>
            <w:pPr>
              <w:pStyle w:val="TableParagraph"/>
              <w:ind w:left="-88" w:right="97" w:hanging="0"/>
              <w:jc w:val="both"/>
              <w:rPr/>
            </w:pPr>
            <w:r>
              <w:rPr>
                <w:sz w:val="28"/>
                <w:szCs w:val="28"/>
              </w:rPr>
              <w:t>- Классные и тематические часы «Сергей Рахманинов – певец русской души»</w:t>
            </w:r>
          </w:p>
          <w:p>
            <w:pPr>
              <w:pStyle w:val="TableParagraph"/>
              <w:ind w:left="-88" w:right="97" w:hanging="0"/>
              <w:jc w:val="both"/>
              <w:rPr/>
            </w:pPr>
            <w:r>
              <w:rPr>
                <w:sz w:val="28"/>
                <w:szCs w:val="28"/>
              </w:rPr>
              <w:t>- Викторина по жизни и творчеству С.В. Рахманинова «Гений русской музы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7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СОШ» с. Шош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97" w:hanging="0"/>
              <w:jc w:val="both"/>
              <w:rPr/>
            </w:pPr>
            <w:r>
              <w:rPr>
                <w:sz w:val="28"/>
                <w:szCs w:val="28"/>
              </w:rPr>
              <w:t>- Классные часы «Жизнь и творчество С.В. Рахманинова»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- Выставка  рисунков «Я рисую Рахманинова»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- Внеклассные мероприятия «Я пою Рахмани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7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TableParagraph"/>
              <w:spacing w:lineRule="exact" w:line="291"/>
              <w:ind w:left="187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АОУ «СОШ» с. Серегово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Открытые уроки, лекции,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8"/>
                <w:szCs w:val="28"/>
              </w:rPr>
              <w:t>классные и тематические часы, викторины, вечера памяти, презентации, музыкальные вечера о жизни и творчестве С.В. Рахманинова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8"/>
                <w:szCs w:val="28"/>
              </w:rPr>
              <w:t>- Концерты С.В. Рахманинова в виртуальных концертных зал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тавки (аудиовыставки),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8"/>
                <w:szCs w:val="28"/>
              </w:rPr>
              <w:t>оформление тематических стендов, видео экскурсии, посвященные 150-летию со дня рождения С.В. 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7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БОУ «СОШ» пст. Чиньяворы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ечер памяти «Сергей Рахманинов – певец русской душ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узыкальные вечера: «Певец русской души», «Его певучая душа искала выхода наруж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 Звучащая выставка просмотр: «Целой жизни не хватит для музы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Книжная иллюстрированная выставка «Самый русский композит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ыставка – информация «Гордость России – русский композитор С.В.Рахманинов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ечер – биография «С. В. Рахманинов – композитор, пианист, дириже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Урок музыки «Верю в полную по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7" w:right="177" w:hanging="0"/>
              <w:jc w:val="center"/>
              <w:rPr/>
            </w:pPr>
            <w:r>
              <w:rPr>
                <w:sz w:val="28"/>
                <w:szCs w:val="28"/>
              </w:rPr>
              <w:t>Март-апрель 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БОУ «СОШ № 1» г. Емв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творческой биографии С.В. Рахманинова на уроках Музыкаль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-2023 г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АО ДО «Детская школа искусств» г. Ем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бор и разучивание фортепианных произведений, написанных С.В.  Рахманиновым, для включения в концертные и тематические мероприя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-2023 г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АО ДО «Детская школа искусств» г. Ем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узыкальная гостиная «С.В.Рахманинов – символ русской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АО ДО «Детская школа искусств» г. Ем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формление стенда, посвященного 150-летию С.В.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АО ДО «Детская школа искусств» г. Ем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Республикан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лимпиаде по музыкально-теоретическим дисциплинам «Музыкальные игры», посвященной творчеству С.В.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АО ДО «Детская школа искусств» г. Ем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МИХАЙЛОВ</dc:creator>
  <dc:description/>
  <cp:keywords/>
  <dc:language>en-US</dc:language>
  <cp:lastModifiedBy>User</cp:lastModifiedBy>
  <cp:lastPrinted>2019-09-10T12:47:00Z</cp:lastPrinted>
  <dcterms:modified xsi:type="dcterms:W3CDTF">2020-05-25T14:33:00Z</dcterms:modified>
  <cp:revision>19</cp:revision>
  <dc:subject/>
  <dc:title/>
</cp:coreProperties>
</file>