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2 мая 2020 г.                                                                           </w:t>
        <w:tab/>
        <w:tab/>
        <w:t xml:space="preserve"> № 42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т 08 февраля 2017 г. № 46 «О проведении на территор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няжпогостского района благотворительного марафо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вященного Победе в Великой Отечественной вой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Мы - наследники Великой Побе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действующего муниципального правового акта                 в соответствие с действующим законодательством Российской Федерации и в  связи с кадровыми изменениями, произошедшими в администрации                   муниципального района «Княжпогостский»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Cs w:val="28"/>
        </w:rPr>
        <w:t>администрации муниципального района  «Княжпогостский» от 08 февраля 2017 г. № 46 «О проведении на территории Княжпогостского района благотворительного марафона, посвященного Победе в Великой Отечественной войне «Мы - наследники Великой Победы»  (далее –   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1.1. Приложения № 1 и № 3 к постановлению изложить в следующих редакциях согласно приложениям № 1 и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1.2. В пункте 8 постановл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2.1. Слово «первого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1.2.2. Слова «И.В. Панченко» заменить словами «М.В. Ховрин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        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   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 -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 xml:space="preserve">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мая 2020 г. № 42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ЖПОГОСТСКОГО РАЙОНА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 (ДАЛЕЕ – РАБОЧАЯ ГРУПП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оврин М.В. – заместитель руководителя администрации муниципального района       «Княжпогостский», руководитель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к А.Л. – первый заместитель руководителя администрации муниципального района «Княжпогостский», заместитель руководителя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уркина Н.А. – председатель Княжпогостской районной организации ветеранов войны и труда,  вооружённых сил и правоохранительных органов, заместитель руководителя рабочей группы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итова Г.В. –  главный специалист администрации муниципального района                 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в А.Э. -  заместитель   руководителя администрации муниципального района       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ойда М.Г. – заведующий отделом культуры и спорт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араванова И.Г. – заведующий отделом социально-экономического развития,                      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мара Ю.Ю. – заведующий отделом жилищно-коммунального хозяйства управления             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 – начальник управления делами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дубец Н.С. – директор 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ович И.М. – главный врач ГБУЗ РК «Княжпогостская центральная районная больниц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и администраций городских и главы сельских поселений муниципального района «Княжпогостский» (по согласованию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мая 2020 г. № 42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134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я рабочей группы по проведению благотворительного марафона "Мы - наследники Великой Поб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(по мере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, заместители и секретарь рабочей групп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участии в благотворительном марафоне физических лиц, организаций, предприятий и учреждений, находящихся на территории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размещению информации о мероприятиях благотворительного марафона "Мы - наследники Великой Победы" в средствах массовой информации и на официальном сайте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Пудов А.Э. – заместитель руководителя администрации муниципального района «Княжпогостский»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делами администрации муниципального района «Княжпогостский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няжпогостская районная организация ветеранов войны и труда,  вооружённых сил и правоохранительных органов (далее – Совет ветеранов, 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базы данных ветеранов Великой Отечественной войны, нуждающихся в оказании адресной помощи актуализация в ней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секретарь рабочей группы, ГБУ РК «Центр по предоставлению государственных услуг в сфере социальной защиты населения Княжпогостского района» (далее – ГБУ РК «ЦСЗН Княжпогостского района», по согласованию), руководители администраций городских и главы сельских поселений Княжпогостского района «Княжпогостский» (далее - администрации поселений, 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бытовых обследований жизнедеятельности ветеранов Великой Отечественной войны  для оказания адрес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(по мере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секретарь рабочей группы, ГБУ РК «ЦСЗН Княжпогостского района»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адресной помощи ветеранам Великой Отечественной войны за счет благотворительных средств мара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кции "Поздравь ветера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 – ию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образования администрации муниципального района «Княжпогостский»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бот по благоустройству (ремонту) памятных мест, обелисков и памятников, посвященных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-сент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клубных объединениях и первичных организациях Совета ветеранов с участием ветерано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отдел культуры и спорта администрации муниципального района «Княжпогостский», ГБУ РК «ЦСЗН Княжпогостского района» (по согласованию), администрации поселений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проведении ремонтов в жилых помещениях ветеранов Великой Отечественной войны, признанных в установленном порядке нуждающимися в проведении таких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й от ветер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ведомственная комиссия при администрации муниципального района «Княжпогостский» по проведению оценки и обследования, расположенных на территории Княжпогостского района жилых помещений ветеранов Великой Отечественной войны 1941-1945 годов, членов семей ветеранов 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проживающих на территории Княжпогостского района, на предмет необходимости проведения капитального или текущего ремон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олонтер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  муниципального района «Княжпогостский», Совет  ветеранов (по согласованию), администрации поселений (по согласованию), ГБУ РК «ЦСЗН Княжпогостского района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атериальной помощи ветеранам, а также вручение подарков в связи с традиционно считающимися юбилейными днями рождения, начиная с 90-летия и далее и вручения персональных поздравлений от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Совет ветеранов (по согласованию), администрации поселен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7:00Z</dcterms:created>
  <dc:creator>ОБЩИЙ ОТДЕЛ</dc:creator>
  <dc:description/>
  <dc:language>en-US</dc:language>
  <cp:lastModifiedBy>Отдел Спорта</cp:lastModifiedBy>
  <cp:lastPrinted>2020-05-25T15:14:00Z</cp:lastPrinted>
  <dcterms:modified xsi:type="dcterms:W3CDTF">2020-05-25T11:16:00Z</dcterms:modified>
  <cp:revision>4</cp:revision>
  <dc:subject/>
  <dc:title/>
</cp:coreProperties>
</file>