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8 мая   2020 г.                                                                                                  №  380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bookmarkStart w:id="0" w:name="_Hlk38551723"/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О назначении ответственных за ведение реестра жилых помещений, нанимателями или собственниками которых являются дети - сироты и дети, оставшиеся без попечения родителей, и осуществление контроля за их использованием и сохранностью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bookmarkStart w:id="1" w:name="_Hlk38551942"/>
      <w:r>
        <w:rPr>
          <w:rFonts w:cs="Times New Roman" w:ascii="Times New Roman" w:hAnsi="Times New Roman"/>
          <w:szCs w:val="28"/>
        </w:rPr>
        <w:t>постановлением Правительства Республики Коми от 27.03.2020  № 135 «О внесении изменений в постановление Правительства Республики Коми от 19 февраля 2019 г. № 83 «Об утверждении Порядка осуществления контроля за исполне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Назначить управление образования администрации муниципального района «Княжпогостский» (Л.А. Рочева) ответственным за ведение реестра </w:t>
      </w:r>
      <w:bookmarkStart w:id="2" w:name="_Hlk39740217"/>
      <w:r>
        <w:rPr>
          <w:rFonts w:cs="Times New Roman" w:ascii="Times New Roman" w:hAnsi="Times New Roman"/>
          <w:szCs w:val="28"/>
        </w:rPr>
        <w:t>жилых помещений, нанимателями или собственниками которых являются дети-сироты и дети, оставшиеся без попечения родителей</w:t>
      </w:r>
      <w:bookmarkEnd w:id="2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комиссии за осуществлением контроля по использованию и сохранностью жилых помещений, нанимателями или собственниками которых являются дети-сироты и дети, оставшиеся без попечения родителей,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муниципальным имуществом, землями и природными ресурсами администрации муниципального района «Княжпогостский» (С.В. Корнилова)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 жилищно – коммунального хозяйства управление архитектуры, строительства, жилищно – коммунального и дорожного хозяйства администрации муниципального района «Княжпогостский» (Ю.Ю. Хмара)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е Федеральной службы по надзору в сфере защиты прав потребителей и благополучия человека по Республике Коми в Княжпогостском районе (С.С. Ковтун) 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яжпогостский районный отдел по охране окружающей среды управления государственного надзора Министерства природных ресурсов и охраны окружающей среды Республики Коми (Н.Н. Пудова)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ение надзорной деятельности и профилактической работы Княжпогостского района УНД и ПР ГУ МЧС России по Республике Коми (А.С. Носков)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Рекомендовать руководителям администраций городских и главам сельских поселений муниципального района «Княжпогостский» разработать аналогичные муниципальные правовые акты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за выполнением настоящего распоряжения возложить на заместителя руководителя администрации муниципального района  «Княжпогостский» М.В. Ховрина.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9:00Z</dcterms:created>
  <dc:creator>ОБЩИЙ ОТДЕЛ</dc:creator>
  <dc:description/>
  <cp:keywords/>
  <dc:language>en-US</dc:language>
  <cp:lastModifiedBy>Сенюкова</cp:lastModifiedBy>
  <cp:lastPrinted>2020-05-20T11:39:00Z</cp:lastPrinted>
  <dcterms:modified xsi:type="dcterms:W3CDTF">2020-05-26T13:39:00Z</dcterms:modified>
  <cp:revision>27</cp:revision>
  <dc:subject/>
  <dc:title>  </dc:title>
</cp:coreProperties>
</file>