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Courier New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Courier New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 22 мая 2020 г.                                                                        </w:t>
        <w:tab/>
        <w:tab/>
        <w:tab/>
        <w:t xml:space="preserve"> </w:t>
        <w:tab/>
        <w:tab/>
        <w:t>№  42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>О создании Антинаркотической комиссии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муниципального района «Княжпогостский»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от 08.01.1998 № 3-ФЗ «О наркотических средствах и психотропных веществах»,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Указом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09.06.2010 № 690 «Об утверждении Стратегии государственной антинаркотической политики Российской Федерации до 2020 года»,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Законом</w:t>
        </w:r>
      </w:hyperlink>
      <w:r>
        <w:rPr>
          <w:rFonts w:cs="Times New Roman" w:ascii="Times New Roman" w:hAnsi="Times New Roman"/>
          <w:sz w:val="24"/>
        </w:rPr>
        <w:t xml:space="preserve"> Республики Коми от 06.03.2018 № 6-РЗ «О профилактике незаконного потребления наркотических средств и психотропных веществ, наркомании в Республике Коми», в целях эффективного осуществления мер по профилактике противодействия незаконному обороту наркотических средств, психотропных веществ и их прекурсоров на территории муниципального 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 Утвердить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состав</w:t>
        </w:r>
      </w:hyperlink>
      <w:r>
        <w:rPr>
          <w:rFonts w:cs="Times New Roman" w:ascii="Times New Roman" w:hAnsi="Times New Roman"/>
          <w:sz w:val="24"/>
        </w:rPr>
        <w:t xml:space="preserve"> Антинаркотической комиссии муниципального района          «Княжпогостский» согласно приложению № 1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2. Утвердить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Положение</w:t>
        </w:r>
      </w:hyperlink>
      <w:r>
        <w:rPr>
          <w:rFonts w:cs="Times New Roman" w:ascii="Times New Roman" w:hAnsi="Times New Roman"/>
          <w:sz w:val="24"/>
        </w:rPr>
        <w:t xml:space="preserve"> об Антинаркотической комиссии муниципального района «Княжпогостский» согласно приложению № 2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 Утвердить Порядок подготовки и проведения заседаний Антинаркотической комиссии муниципального района «Княжпогостский» согласно приложению № 3 к настоящему            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4. Признать утратившими силу следующие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постановлени</w:t>
        </w:r>
      </w:hyperlink>
      <w:r>
        <w:rPr>
          <w:rFonts w:cs="Times New Roman" w:ascii="Times New Roman" w:hAnsi="Times New Roman"/>
          <w:sz w:val="24"/>
        </w:rPr>
        <w:t>я администрации                       муниципального района «Княжпогостский»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т 1 июня 2015 г. № 364 «Об утверждении Положения, регламента и состава                 Антинаркотической комиссии муниципального района «Княжпогостский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16 января 2017 г. № 11 «О внесении изменений в постановление администрации     муниципального района «Княжпогостский» от 1 июня 2015 г. № 364 «Об утверждении          Положения, регламента и состава Антинаркотической комиссии муниципального района «Княжпогостский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04 декабря 2017 г. №  485 «О внесении изменений в постановление администрации муниципального района «Княжпогостский» от 1 июня 2015 г. № 364 «Об утверждении          Положения, регламента и состава Антинаркотической комиссии муниципального района «Княжпогостский»»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т 24 апреля 2019 г. № 139 «О внесении изменений в постановление администрации   муниципального района «Княжпогостский» от 1 июня 2015 г. № 364 «Об утверждении          Положения, регламента и состава Антинаркотической комиссии муниципального района «Княжпогостский»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5. Настоящее постановление вступает в силу со дня его принятия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 Контроль за выполнением данного постановления возложить на заместителя               руководителя администрации муниципального района «Княжпогостский» М.В. Ховрин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района «Княжпогостский» -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уководитель администрации                                                                </w:t>
        <w:tab/>
        <w:t xml:space="preserve">      </w:t>
        <w:tab/>
        <w:t xml:space="preserve">       А.Л. Немчин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ложение №1 к постановлению администрации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sz w:val="24"/>
        </w:rPr>
        <w:t>муниципального района "Княжпогостский"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мая 2020 г. № 428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4"/>
        </w:rPr>
        <w:t>СОСТАВ АНТИНАРКОТИЧЕСКОЙ КОМИССИ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РАЙОНА «КНЯЖПОГОСТСКИЙ»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923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040"/>
        <w:gridCol w:w="7883"/>
      </w:tblGrid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Немчинов А.Л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а муниципального района «Княжпогостский» - руководитель         администрации  муниципального района «Княжпогостский», председатель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Ховрин М.В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заместитель руководителя  администрации  муниципального района «Княжпогостский»,  заместитель председателя Комиссии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пелев А.Н.</w:t>
            </w:r>
          </w:p>
        </w:tc>
        <w:tc>
          <w:tcPr>
            <w:tcW w:w="7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  временно исполняющий обязанности начальника  ОМВД  России  по  Княжпогостскому   району, заместитель председателя комиссии (по       согласованию)      </w:t>
            </w:r>
          </w:p>
        </w:tc>
      </w:tr>
      <w:tr>
        <w:trPr>
          <w:trHeight w:val="241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олитова Г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ный специалист администрации муниципального района      «Княжпогостский», секретарь комиссии             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Члены Комиссии: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удов А.Э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меститель руководителя  администрации  муниципального района «Княжпогостский»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Гойда М. Г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заведующий отделом культуры и спорта администрации муниципального района «Княжпогостский», председатель общественной организации  «Союз женщин» в Княжпогостском районе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Рочева Л.А.   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начальник управления образования администрации муниципального района «Княжпогостский»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Ешкилева Е.В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главный редактор газеты «Княжпогостские вести»  (по согласованию)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тародубец Н.С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- директор ГБУ РК «Центр по предоставлению государственных услуг в сфере социальной защиты населения Княжпогостского района», член  Общественного совета муниципального района «Княжпогостский» (по  согласованию)                                        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Щербович И.М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главный врач ГБУЗ РК «Княжпогостская ЦРБ» (по согласованию)</w:t>
            </w:r>
          </w:p>
        </w:tc>
      </w:tr>
      <w:tr>
        <w:trPr>
          <w:trHeight w:val="6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Маслобоева Т.Н.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врач-нарколог ГБУЗ РК «Княжпогостская ЦРБ» (по согласованию)</w:t>
            </w:r>
          </w:p>
        </w:tc>
      </w:tr>
      <w:tr>
        <w:trPr>
          <w:trHeight w:val="4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Ярославцев Г.Р.  </w:t>
            </w:r>
          </w:p>
        </w:tc>
        <w:tc>
          <w:tcPr>
            <w:tcW w:w="78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  военный комиссар Княжпогостского и Усть–Вымского районов          Республики Коми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(по согласованию)                     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2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мая 2020 г. № 428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ЛОЖЕНИ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АНТИНАРКОТИЧЕСКОЙ КОМИССИИ МУНИЦИПАЛЬНОГО РАЙОНА «КНЯЖПОГОСТСКИЙ»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1.1. Антинаркотическая комиссия муниципального района «Княжпогостский» (далее - Комиссия) является коллегиальным органом, обеспечивающим согласованные действия органов местного самоуправления муниципального района «Княжпогостский», учреждений Княжпогостского района, иных заинтересованных организаций по реализации государственной политики в области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 xml:space="preserve">1.2. Комиссия в своей деятельности руководствуется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</w:rPr>
          <w:t>Конституцией</w:t>
        </w:r>
      </w:hyperlink>
      <w:r>
        <w:rPr>
          <w:rFonts w:cs="Times New Roman" w:ascii="Times New Roman" w:hAnsi="Times New Roman"/>
          <w:sz w:val="24"/>
        </w:rPr>
        <w:t xml:space="preserve"> Российской Федерации, федеральными законами, актами Президента Российской Федерации и Правительства Российской Федерации, иными нормативными правовыми актами Российской Федерации, законами и иными нормативно-правовыми актами Республики Коми, решениями Государственного антинаркотического комитета и Антинаркотической комиссии в Республике Коми, муниципальными правовыми актами муниципального района «Княжпогостский», настоящим Положением, а также решения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Комиссия осуществляет свою деятельность во взаимодействии с территориальными органами федеральных органов исполнительной власти, исполнительными органами государственной власти Республики Коми, органами местного самоуправления муниципального района «Княжпогостский», а также общественными и иными организациями, расположенными на территории район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. Задачи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1. Подготовка и внесение в установленном порядке предложений по совершенствованию нормативных правовых актов по вопросам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Проведение анализа наркоситуации на территории муниципального района «Княжпогостский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3. Координация деятельности органов местного самоуправления, организация их взаимодействия с территориальными органами федеральных органов исполнительной власти, исполнительными органами государственной власти Республики Коми, а также общественными и иными организация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4. Разработка мер, направленных на противодействие незаконному обороту наркотических средств, психотропных веществ и их прекурсоров (в том числе разработка, утверждение и реализация муниципальной программы/подпрограмм, направленных  на профилактику немедицинского потребления наркотических средств и психотропных веществ, а также на профилактику преступлений и правонарушений, совершаемых в состоянии наркотического и алкогольного опьянен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2.5. Проведение анализа эффективности деятельности органов местного самоуправления муниципального района «Княжпогостский»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6. Сотрудничество с органами местного самоуправления других муниципальных образований в Республике Коми в противодействии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7. Подготовка статистической и иной информации в аппарат Антинаркотической комиссии в Республике Ком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8. Решение иных задач, предусмотренных законодательством Российской Федерации о наркотических средствах, психотропных веществах и их прекурсорах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Права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1. Принимать решения, касающиеся организации, координации, совершенствования и оценки деятельности органов местного самоуправления муниципального района «Княжпогостский» по противодействию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2. Вносить в Антинаркотическую комиссию в Республике Коми предложения по вопросам, требующим е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3. Создавать рабочие группы для изучения вопросов, касающихся противодействия незаконному обороту наркотических средств, психотропных веществ и их прекурсор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4. Запрашивать и получать в установленном законодательством порядке материалы, информацию, необходимые для деятельности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5. Привлекать для участия в работе комиссии должностных лиц и специалистов органов территориальных органов федеральных органов исполнительной власти, исполнительных органов государственной власти Республики Коми, а также представителей общественных и иных (с их согласия)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3.6. Заслушивать на своих заседаниях представителей территориальных органов федеральных органов исполнительной власти, исполнительных органов государственной власти Республики Коми, органов местного самоуправления муниципального района «Княжпогостский», общественных и иных организаций, граждан и принимать по ним решени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Организация работы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1. Комиссия осуществляет свою деятельность в соответствии с планом работы на год и регламентом работы комиссии, принятыми на заседании комиссии и утвержденными председателем (заместителем председателя)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2. Комиссию возглавляет председатель, который имеет двух заместителей. В случае отсутствия председателя комиссии его полномочия возлагаются на одного из заместителей по поруч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3. Заседания комиссии не реже одного раза в квартал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4. Присутствие на заседании комиссии ее членов обязательно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бладают равными правами при обсуждении рассматриваемых на заседании вопросов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е вправе делегировать свои полномочия иным лицам. В случае невозможности присутствия члена комиссии на заседании он обязан известить об этом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5. 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6. Решение комиссии оформляется протоколом, который подписывается председательствующим на заседани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7. Решения комиссии принимаются открытым голосованием и считаются принятыми, если за них проголосовали более половины членов комиссии, присутствующих на заседании. При равенстве голосов членов комиссии голос председательствующего является решающ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4.8. Решения комиссии, принятые в соответствии с ее компетенцией, являются обязательными для исполнения органами местного самоуправления города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9. Организационное обеспечение осуществляется секретарём Комиссии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ложение № 3 к постановлению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и муниципального района «Княжпогостски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22 мая 2020 г. № 42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РЯДОК ПОДГОТОВКИ И ПРОВЕДЕНИЯ ЗАСЕДАНИЙ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АНТИНАРКОТИЧЕСКОЙ КОМИССИИ МУНИЦИПАЛЬНОГО РАЙОН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</w:rPr>
        <w:t>«КНЯЖПОГОСТСКИЙ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бщие положения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Настоящий Регламент устанавливает общий порядок подготовки и проведения заседания Комисс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Руководителем Комиссии является её председатель, назначаемый постановлением администрации муниципального района «Княжпогостский».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номочия председателя и членов Комиссии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Председатель Комиссии утверждает Регламент Комиссии, осуществляет руководство её деятельностью, даёт поручения членам Комиссии по вопросам, отнесённым к компетенции Комиссии, ведёт заседания Комиссии, подписывает протоколы заседаний Комиссии, принимает решения, связанные с деятельностью Комисс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представляет Комиссию по вопросам, отнесённым к её компетен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информирует аппарат Антинаркотической комиссии в Республике Коми о результатах деятельности муниципальной Комиссии по итогам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меститель председателя в отсутствие председателя либо по его поручению ведёт заседания Комиссии и подписывает протоколы заседаний Комиссии, даёт поручения в пределах своей компетенции, по поручению председателя представляет комиссию во взаимоотношениях территориальными органами федеральных органов исполнительной власти, органами исполнительной власти Республики Коми, органами местного самоуправления муниципального района «Княжпогостский», общественными объединениями и организациями, а также средствами массовой информ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Комиссии (или его заместитель) принимает решение о возложении обязанностей ответственного секретаря Комиссии на период его отсутствия по уважительным причинам на одного из членов Комиссии – должностное лицо администрации муниципального района «Княжпогостский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имею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знакомиться с документами и материалами Комиссии, непосредственно касающимися её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- выступать на заседаниях Комиссии, вносить предложения по вопросам, входящим в её компетенцию, и требовать в случае необходимости проведения голосования по данным вопроса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голосовать на заседаниях Комиссии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 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излагать в случае несогласия с решением Комиссии в письменной форме особое мнени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не вправе делегировать свои полномочия иным лица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Члены Комиссии обязан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участвовать в подготовке вопросов, выносимых на рассмотре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исутствовать на заседаниях Комиссии. В случае невозможности присутствия члена Комиссии на заседании он обязан не позднее, чем за 2 дня до даты проведения заседания, известить об этом председателя Комиссии. Лицо, исполняющее его обязанности по должности, после уведомления секретаря Комиссии может присутствовать на ее заседании с правом совещательного голос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</w:rPr>
        <w:t>- организовывать в рамках своих должностных полномочий выполнение решений Комиссии и поручений ее председателя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II. Планирование и организация работы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проводятся в соответствии с планом, который составляется на один год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лан заседаний Комиссии включает в себя перечень основных вопросов, подлежащих рассмотрению на её заседаниях, с указанием по каждому вопросу срока его рассмотрения и ответственных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седания Комиссии проводятся не реже четырех раз в год.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проведения выездных заседаний Комиссии указывается место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едложения в план заседаний Комиссии вносятся в письменной форме членами Комиссии секретарю Комиссии не позднее, чем за два месяца до начала планируемого периода, либо в сроки, определенные председателем Комиссии. Предложения должны содержать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наименование вопроса и краткое обоснование необходимости его рассмотрения на заседании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ариант предлагаемого реше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именование органа, ответственного за подготовку вопрос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еречень соисполнителей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срок рассмотрения на заседании Комиссии и при необходимости место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государственным или муниципальным органом, в пределы компетенции которого входит предлагаемый к рассмотрению вопрос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Указанные предложения могут возвращаться членам Комиссии для дополнительной проработки. Мнения членов комиссии и другие материалы по внесенным предложениям должны быть представлены секретарю Комиссии не позднее одного месяца со дня получения предложений, если иное не оговорено в сопроводительном документ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основе поступивших предложений формируется проект плана заседаний Комиссии на очередной год, который по согласованию с председателем Комиссии выносится для обсуждения на последнее в текущем году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пии утвержденного плана заседаний Комиссии рассылаются секретарем членам Комиссии. Решение об изменении утвержденного плана в части содержания вопроса и срока его рассмотрения принимается председателем Комиссии по мотивированному письменному предложению члена комиссии, ответственного за подготовку вопрос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заседаниях комиссии рассмотрению подлежат не включенные в план вопросы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ля подготовки вопросов, вносимых на рассмотрение Комиссии, а также их реализации решением председателя Комиссии могут создаваться рабочие группы при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 в соответствии с законодательством о порядке освещения в средствах массовой информации деятельности органов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IV. Порядок подготовки заседаний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лены Комиссии, иные должностные лица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организует проведение заседаний Комиссии, а также оказывает организационную и методическую помощь должностным лицам, участвующим в подготовке материалов к заседанию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ект повестки заседания Комиссии уточняется в процессе подготовки к очередному заседанию и представляется секретарем на утверждение ее председа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ю комиссии не позднее, чем за 7 дней до даты проведения заседания, представляются в письменном и электронном виде следующие материалы: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аналитическая справка по рассматриваемому вопросу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зисы выступления основного докладчика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тезисы выступлений содокладчиков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оект решения по рассматриваемому вопросу с указанием исполнителей поручений и сроков исполне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материалы согласования проекта решения с заинтересованными государственными органам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собое мнение по представленному проекту, если таковое имеетс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иллюстрационные материалы к основному докладу и содокладам (при необходимости)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едложения по составу приглашенных на заседание Комиссии лиц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нтроль над качеством и своевременностью подготовки и представления материалов для рассмотрения на заседаниях Комиссии осуществляется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представления материалов в 7-дневный срок или их представления с нарушением настоящего порядка вопрос, по решению председателя Комиссии, может быть снят с рассмотрения либо перенесен для рассмотрения на другом заседан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вестка предстоящего заседания Комиссии с соответствующими материалами докладывается секретарем комиссии ее председа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2 дня до даты 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лены Комиссии и участники заседания, которым разосланы проект протокольного решения, повестка заседания и материалы к нему, при необходимости не позднее, чем за 2 дня до начала заседания, представляют в письменном и электронном виде секретарю свои замечания и предложения к проекту решения по соответствующи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екретарь не позднее, чем за день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Члены Комиссии не позднее, чем за 2 дня до даты проведения заседания Комиссии информируют ее председателя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представляется секретарём Комиссии ее председател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На заседания Комиссии могут быть приглашены руководители территориальных органов федеральных органов исполнительной власти, органов местного самоуправления муниципального района «Княжпогостский», руководители иных органов и организаций, а также другие лица, имеющие непосредственное отношение к рассматриваемым вопроса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остав приглашаемых на заседание Комиссии должностных лиц формируется секретарем на основе предложений членов Комиссии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. Порядок проведения заседаний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седания Комиссии созываются председателем либо по его поручению секретарем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ица, участвующие в заседаниях Комиссии, регистрируются секретаре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Заседания проходят под руководством председателя Комиссии, который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ведет заседание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рганизует обсуждение вопросов повестки заседания Комиссии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обсуждение замечаний и предложений по проекту решения, поступивших от участников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предоставляет слово для выступления участникам заседания Комиссии, в порядке очередности поступивших заявок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организует голосование и подсчет голосов, оглашает результаты голосования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обеспечивает соблюдение участниками заседания положений порядка работы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о поручению председателя Комиссии заседание может проводить его заместитель, пользуясь указанными правам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С докладами на заседании комиссии по вопросам его повестки выступают члены Комиссии либо, по согласованию с председателем Комиссии, лица, уполномоченные на то членами Комисс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гламент заседания Комиссии определяется при подготовке к заседа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секретарем Комиссии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. Оформление решений, принятых на заседаниях комисси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комиссии оформляется протоколом, который в пятидневный срок после даты проведения заседания готовится секретарем и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протоколе указываются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- фамилии председательствующего, присутствующих на заседании членов Комиссии и приглашенных лиц, их должности и наименование учреждений  (организаций), в которых они работают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вопросы, рассмотренные в ходе заседания;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принятые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 протоколу прилагаются особые мнения членов Комиссии, если таковые имеютс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В случае необходимости доработки рассмотренных на заседан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Протоколы заседаний (выписки из протоколов заседаний) секретарем рассылаются членам Комиссии и другим исполнителям поручений, указанных в протоколе, в трехдневный срок после получения секретарем подписанного протокола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VII. Исполнение поручений, содержащихся в решениях комиссии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Исполнители поручений, содержащихся в решениях Комиссии, готовят отчеты о проделанной работе и ее результатах. Отчеты представляются секретарю в установленные решением Комиссии сроки в электронном и бумажном виде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4"/>
        </w:rPr>
        <w:t>Контроль исполнения поручений, содержащихся в решениях комиссии, осуществляет секретарь комиссии.</w:t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altName w:val="Mangal"/>
    <w:charset w:val="00"/>
    <w:family w:val="roma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Mangal" w:hAnsi="Cambria;Mangal" w:cs="Cambria;Mang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mallCap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3">
    <w:name w:val="Заголовок 3 Знак"/>
    <w:qFormat/>
    <w:rPr>
      <w:rFonts w:ascii="Cambria;Mangal" w:hAnsi="Cambria;Mangal" w:cs="Cambria;Mangal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  <w:ind w:firstLine="422"/>
      <w:jc w:val="both"/>
    </w:pPr>
    <w:rPr>
      <w:rFonts w:ascii="Times New Roman" w:hAnsi="Times New Roman" w:cs="Times New Roman"/>
      <w:sz w:val="24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229"/>
      <w:ind w:firstLine="418"/>
      <w:jc w:val="both"/>
    </w:pPr>
    <w:rPr>
      <w:rFonts w:ascii="Times New Roman" w:hAnsi="Times New Roman" w:cs="Times New Roman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3"/>
      <w:jc w:val="both"/>
    </w:pPr>
    <w:rPr>
      <w:rFonts w:ascii="Times New Roman" w:hAnsi="Times New Roman" w:cs="Times New Roman"/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/>
      <w:jc w:val="center"/>
    </w:pPr>
    <w:rPr>
      <w:rFonts w:ascii="Times New Roman" w:hAnsi="Times New Roman" w:cs="Times New Roman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</w:pPr>
    <w:rPr>
      <w:rFonts w:ascii="Times New Roman" w:hAnsi="Times New Roman" w:cs="Times New Roman"/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cs="Times New Roman"/>
      <w:sz w:val="24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sz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/>
      <w:ind w:firstLine="384"/>
      <w:jc w:val="both"/>
    </w:pPr>
    <w:rPr>
      <w:rFonts w:ascii="Times New Roman" w:hAnsi="Times New Roman" w:cs="Times New Roman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30"/>
      <w:ind w:firstLine="398"/>
    </w:pPr>
    <w:rPr>
      <w:rFonts w:ascii="Times New Roman" w:hAnsi="Times New Roman" w:cs="Times New Roman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168"/>
      <w:ind w:firstLine="720"/>
    </w:pPr>
    <w:rPr>
      <w:rFonts w:ascii="Times New Roman" w:hAnsi="Times New Roman" w:cs="Times New Roman"/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ED9FC682D084C38238C2DDC4FBE9B23F063A3EAB056122EB0BD45BF72D28434175251845ED8106D965B6CB3ABADQ9L" TargetMode="External"/><Relationship Id="rId4" Type="http://schemas.openxmlformats.org/officeDocument/2006/relationships/hyperlink" Target="consultantplus://offline/ref=1ED9FC682D084C38238C2DDC4FBE9B23F169A2EEB352122EB0BD45BF72D28434175251845ED8106D965B6CB3ABADQ9L" TargetMode="External"/><Relationship Id="rId5" Type="http://schemas.openxmlformats.org/officeDocument/2006/relationships/hyperlink" Target="consultantplus://offline/ref=1ED9FC682D084C38238C33D159D2C527F56BFDE6B7541C71E4E043E82D82826145120FDD1D94036C92456EB2A9D234EC84EC252229ADD74873B08E22A4Q8L" TargetMode="External"/><Relationship Id="rId6" Type="http://schemas.openxmlformats.org/officeDocument/2006/relationships/hyperlink" Target="consultantplus://offline/ref=4FF8BD1570907C1BEE8E60B9B61859768D86BACEB8B91EAB6C36B401D9EB0F07330F09D0DF8E3B2F01878EDCB9AA70016BE916EF8B776C4494F86F9Cj7REL" TargetMode="External"/><Relationship Id="rId7" Type="http://schemas.openxmlformats.org/officeDocument/2006/relationships/hyperlink" Target="consultantplus://offline/ref=4FF8BD1570907C1BEE8E60B9B61859768D86BACEB8B91EAB6C36B401D9EB0F07330F09D0DF8E3B2F01878EDCBFAA70016BE916EF8B776C4494F86F9Cj7REL" TargetMode="External"/><Relationship Id="rId8" Type="http://schemas.openxmlformats.org/officeDocument/2006/relationships/hyperlink" Target="consultantplus://offline/ref=4FF8BD1570907C1BEE8E60B9B61859768D86BACEB8B81BAA6E3AB401D9EB0F07330F09D0CD8E6323018F90DDBFBF26502DjBRCL" TargetMode="External"/><Relationship Id="rId9" Type="http://schemas.openxmlformats.org/officeDocument/2006/relationships/hyperlink" Target="consultantplus://offline/ref=E7CE2595D56CCDC596E9CA5969917BCB55A7F03991C52611567C233DD74320B27312DE6586D04A4694BBBDgD37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47:00Z</dcterms:created>
  <dc:creator>ОБЩИЙ ОТДЕЛ</dc:creator>
  <dc:description/>
  <dc:language>en-US</dc:language>
  <cp:lastModifiedBy>Отдел Спорта</cp:lastModifiedBy>
  <cp:lastPrinted>2020-05-27T17:36:00Z</cp:lastPrinted>
  <dcterms:modified xsi:type="dcterms:W3CDTF">2020-05-27T13:38:00Z</dcterms:modified>
  <cp:revision>4</cp:revision>
  <dc:subject/>
  <dc:title/>
</cp:coreProperties>
</file>