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2  мая  2020 г                                                                                          №   42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формировании и утвер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а  комиссии по подготовке  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ке  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ждений  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началу  2020-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Cs w:val="28"/>
        </w:rPr>
        <w:t>Руководствуясь  ст.15 Федерального закона от 06.10.2003  № 131-ФЗ «Об общих принципах организации местного самоуправления в Российской Федерации», в целях обеспечения  своевременной подготовки  образовательных учреждений  Княжпогостского  района к началу 2020-2021 учебного года,  для эффективной  работы по повышению удовлетворенности населения результатами деятельности отраслей «Образование», «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 Сформировать комиссию по подготовке и приёмке образовательных   учреждений  Княжпогостского   района  и утвердить состав 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Управлению образования  и отделу  культуры и спорта администрации муниципального  района «Княжпогостский»  (Рочева Л.А.,Гойда М.Г.):  обеспечить своевременное выполнение запланированных мероприятий и  целевое эффективное  расходование средств, связанных с  подготовкой  к  началу   2020-2021 учебного года, в соответствии с бюджетными росписями бюджета муниципального района  «Княжпогостский»  в пределах установленных лимитов бюджетных обязательств на 2020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Рекомендовать  руководителям  администраций городских, главам сельских поселений муниципального района «Княжпогостский» принять участие в  подготовке объектов  образования     поселений к началу 2020-2021 учебного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4. Работы по подготовке  и приемке образовательных учреждений к  началу 2020-2021 учебного   года  завершить  к  14.08.2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. Контроль   за  исполнением  настоящего постановления возложить на   заместителя руководителя администрации муниципального района «Княжпогостский» 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 МР «Княжпогостский»-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22 мая   2020   г.  №  42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 комиссии  для организации работы по подготовке и приёмке образовательных учреждений  Княжпогостского района к началу 2020-2021 учебного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врин М.В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Княжпогостский» - председател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очева Л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 администрации муниципального района «Княжпогостский» -  заместитель председател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ЛЕНЫ 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 отделом культуры и спорта  администрации 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Н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1 категории  отдела    общего образования  управления образования  администрации 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молева  О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 дошкольного образования и кадровой работы управления образования  администрации муниципального района «Княжпогостский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пелев А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ио начальника ОМВД России по Княжпогостскому району (по согласованию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инспектор безопасности  дорожного движения ОГИБДД    ОМВД    России по Княжпогостскому району (по согласованию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милицын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ВО по Княжпогостскому району- филиала  ФГКУ «УВО ВНГ России по  Республике Коми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709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Ekonomist</dc:creator>
  <dc:description/>
  <cp:keywords/>
  <dc:language>en-US</dc:language>
  <cp:lastModifiedBy>Admin</cp:lastModifiedBy>
  <cp:lastPrinted>2020-05-26T09:59:00Z</cp:lastPrinted>
  <dcterms:modified xsi:type="dcterms:W3CDTF">2020-05-26T07:00:00Z</dcterms:modified>
  <cp:revision>15</cp:revision>
  <dc:subject/>
  <dc:title/>
</cp:coreProperties>
</file>