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26 мая  2020 г.                                                                                        </w:t>
        <w:tab/>
        <w:tab/>
        <w:t xml:space="preserve"> № 435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2 июля 2018 г. № 256 «Об  утвержден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об оплате труда работников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х учреждений физическ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и спорта муниципального района</w:t>
      </w:r>
    </w:p>
    <w:p>
      <w:pPr>
        <w:pStyle w:val="Style12"/>
        <w:spacing w:before="0" w:after="0"/>
        <w:jc w:val="both"/>
        <w:rPr/>
      </w:pPr>
      <w:r>
        <w:rPr/>
        <w:t xml:space="preserve">«Княжпогостский» </w:t>
      </w:r>
    </w:p>
    <w:p>
      <w:pPr>
        <w:pStyle w:val="Style12"/>
        <w:spacing w:before="0" w:after="0"/>
        <w:ind w:firstLine="540"/>
        <w:jc w:val="both"/>
        <w:rPr/>
      </w:pPr>
      <w:r>
        <w:rPr/>
        <w:t>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, в целях усиления заинтересованности руководителей и специалистов муниципальных учреждений физической культуры и спорта муниципального района «Княжпогостский» в повышении эффективности труда, улучшении качества оказываемых ими услуг и росте квалификации специалист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ПОСТАНОВЛЯЮ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района «Княжпогостский» от 2 июля 2018 г.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 изменения согласно приложению к настоящему постановлению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администраций  городских, главам сельских поселений принять аналогичные нормативные правовые акт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, и  распространяется на правоотношения, возникшие с 1 марта 2020 года.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администрации         </w:t>
        <w:tab/>
        <w:tab/>
        <w:tab/>
        <w:tab/>
        <w:tab/>
        <w:tab/>
        <w:t>А.Л. Немчин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20 г. № 43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59"/>
      <w:bookmarkStart w:id="2" w:name="Par59"/>
      <w:bookmarkEnd w:id="2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, вносимые в постановление администрации муниципального района «Княжпогостский» от 2 июля  2018 г.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 2 «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Д</w:t>
        </w:r>
      </w:hyperlink>
      <w:r>
        <w:rPr>
          <w:rFonts w:cs="Times New Roman" w:ascii="Times New Roman" w:hAnsi="Times New Roman"/>
          <w:sz w:val="24"/>
        </w:rPr>
        <w:t xml:space="preserve">олжностные оклады, оклады специалистов, служащих и рабочих изложить в следующей редакции: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«Раздел  2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Д</w:t>
        </w:r>
      </w:hyperlink>
      <w:r>
        <w:rPr>
          <w:rFonts w:cs="Times New Roman" w:ascii="Times New Roman" w:hAnsi="Times New Roman"/>
          <w:sz w:val="24"/>
        </w:rPr>
        <w:t xml:space="preserve">ОЛЖНОСТНЫЕ ОКЛАДЫ, ОКЛАДЫ СПЕЦИАЛИСТОВ, СЛУЖАЩИХ И РАБОЧИХ </w:t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(оклады) работников учреждений устанавливаются на основе отнесения занимаемых ими должностей служащих (профессий рабочих) к профессиональным квалификационным группам или квалификационным уровням соответствующей профессиональной квалификационной группы:</w:t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 физической культуры и спорта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по профессиональным квалификационным группам работников физической </w:t>
      </w:r>
      <w:r>
        <w:rPr/>
        <w:t>культуры и спорт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6795"/>
        <w:gridCol w:w="25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>
          <w:trHeight w:val="2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по спортивному зал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5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нер-наездник лошад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6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тор тренировочного процесса, оператор видеозаписи спортивной сборной команды Республики Коми, хореогра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0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5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ач по спортивной медицине спортивных сборных команд Республики Ко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900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Должности работников физической культуры и спорта четвертого уровн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тренер спортивной сборной команды Республики Ко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0</w:t>
            </w:r>
          </w:p>
        </w:tc>
      </w:tr>
    </w:tbl>
    <w:p>
      <w:pPr>
        <w:pStyle w:val="Style13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, предусмотренный разделом «2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 методиста по физической культуре. Размер должностного оклада, предусмотренный разделом «3 квалификационный уровень» профессиональной квалификационной группы «Должности работников физической культуры и спорта второго уровня», распространяется на должность, старшего методиста по физической культуре.</w:t>
      </w:r>
    </w:p>
    <w:p>
      <w:pPr>
        <w:pStyle w:val="Style13"/>
        <w:numPr>
          <w:ilvl w:val="2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медицинских работников Учреждений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по профессиональным квалификационным группам </w:t>
      </w:r>
      <w:r>
        <w:rPr/>
        <w:t>должностей медицинских и фармацевтических работников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6985"/>
        <w:gridCol w:w="210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валификационны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5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процедурной, фельдш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5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алификационный уровень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медицинская сест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5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</w:tr>
      <w:tr>
        <w:trPr>
          <w:trHeight w:val="6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-специалисты (кроме врачей-специалистов, отнесенных к 3 и 4 квалификационным уровням настоящей профессиональной квалификационной групп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0</w:t>
            </w:r>
          </w:p>
        </w:tc>
      </w:tr>
      <w:tr>
        <w:trPr>
          <w:trHeight w:val="669" w:hRule="atLeast"/>
        </w:trPr>
        <w:tc>
          <w:tcPr>
            <w:tcW w:w="99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ы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371" w:hRule="atLeast"/>
        </w:trPr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</w:tr>
      <w:tr>
        <w:trPr>
          <w:trHeight w:val="3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труктурным подразделением (отдело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5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Должностные оклады работников культуры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/>
        <w:t>Размеры должностных окладов по профессиональным квалификационным группам должностей работников культуры, искусства и кинематограф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ческого среднего зв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65</w:t>
            </w:r>
          </w:p>
        </w:tc>
      </w:tr>
    </w:tbl>
    <w:p>
      <w:pPr>
        <w:pStyle w:val="Style1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по профессиональным квалификационным группам </w:t>
      </w:r>
      <w:r>
        <w:rPr/>
        <w:t>общеотраслевых должностей руководителей, специалистов и служащих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198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bookmarkStart w:id="3" w:name="Par7"/>
            <w:bookmarkEnd w:id="3"/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журный (по выдаче справок, залу, этажу гостиницы, комнате отдыха водителей автомобилей, общежитию и др.), кассир, архивари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90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перв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6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тор, переводчик – дактилолог,  тех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 может устанавливаться производное должностное наименование «старший», в том числе старший администра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раздела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I внутридолжностная категория, в том числе техник, переводчик – дактил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9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1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«1 квалификационный уровень» профессиональной квалификационной группы «Общеотраслевые должности служащих второго уровня», по которым устанавливается I внутридолжностная категория,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переводчик – дактилоло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9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служащих «1 квалификационный уровень» профессиональной квалификационной группы «Общеотраслевые должности служащих второго уровня», по которым может устанавливаться производное должностное наименование «ведущий» в том числе </w:t>
            </w:r>
            <w:r>
              <w:rPr>
                <w:rFonts w:cs="Times New Roman" w:ascii="Times New Roman" w:hAnsi="Times New Roman"/>
                <w:sz w:val="24"/>
              </w:rPr>
              <w:t>техник, переводчик – дактилоло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енеджер, сурдопереводчик, экономист, эксперт, психолог, 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85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I внутридолжностная категория, в том числе сурдопереводчик, экономист, эксперт, психолог, 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I внутридолжностная категория, в том числе сурдопереводчик, экономист, эксперт, психолог, 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4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и служащих «1 квалификационный уровень» профессиональной квалификационной группы «Общеотраслевые должности служащих третьего уровня», по которым может устанавливаться производственное должностное наименование «ведущий», в том числе сурдопереводчик, экономист, эксперт, психолог, юрисконс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5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е специалисты,  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5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Cs/>
                <w:sz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ик отдела информации, начальник планово-экономического отдела,  начальник технического отдела, начальник финансового отдела, начальник юридического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535</w:t>
            </w:r>
          </w:p>
        </w:tc>
      </w:tr>
      <w:tr>
        <w:trPr>
          <w:trHeight w:val="17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&lt;*&gt; (меха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84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99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 заместителя руководител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5.Размеры должностных окладов, предусмотренные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ами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- «4 квалификационный уровень» профессиональной квалификационной группы «Общеотраслевые должности служащих третьего  уровня», распространяются на должности: специалист гражданской обороны, инженер по эксплуатации оборудования с учетом предусмотренного квалификационными характеристиками внутридолжностного категор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6. Размер должностного оклада, предусмотренный </w:t>
      </w:r>
      <w:hyperlink w:anchor="Par145">
        <w:r>
          <w:rPr>
            <w:rStyle w:val="InternetLink"/>
            <w:rFonts w:cs="Times New Roman" w:ascii="Times New Roman" w:hAnsi="Times New Roman"/>
            <w:sz w:val="24"/>
          </w:rPr>
          <w:t>разделом</w:t>
        </w:r>
      </w:hyperlink>
      <w:r>
        <w:rPr>
          <w:rFonts w:cs="Times New Roman" w:ascii="Times New Roman" w:hAnsi="Times New Roman"/>
          <w:sz w:val="24"/>
        </w:rPr>
        <w:t xml:space="preserve"> «1 квалификационный уровень» профессиональной квалификационной группы «Общеотраслевые должности служащих четвертого уровня», распространяются на должность начальника отдела любого функционал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Размер должностного оклада, предусмотренный разделом «4 квалификационный уровень» профессиональной квалификационной группы «Общеотраслевые должности служащих третьего уровня», распространяется на должность заведующего сектором любого функцион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 Размеры должностных окладов по должностям, трудовые функции, квалификационные требования и наименования по которым установлены в соответствии с профессиональными стандар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1. Приказ Министерства труда и социальной защиты Российской Федерации от 08.09.2014 № 630н «Об утверждении профессионального стандарта «И</w:t>
      </w:r>
      <w:r>
        <w:rPr/>
        <w:t>нструктор-методист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 по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2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4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5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6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инструктор-метод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35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2. Приказ Министерства труда и социальной защиты Российской Федерации от 02.04.2019 № 197н «Об утверждении профессионального стандарта «Инструктор-методист по адаптивной физической культуре и адаптивном спорту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структор-методист о адаптивной физической культуре и адаптивному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инструктор-методист по адаптивной физической культу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355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8"/>
        <w:jc w:val="both"/>
        <w:rPr/>
      </w:pPr>
      <w:r>
        <w:rPr/>
        <w:t>Приказ Министерства труда и социальной защиты Российской Федерации от 02.04.2019 № 199н «Об утверждении профессионального стандарта «Тренер по адаптивной физической культуре и адаптивном спорту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по адаптивному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4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по виду адаптивн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3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 о виду адаптивн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10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 спортивной сборной команды о виду адаптивного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 спортивной сборной команды о виду адаптивн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44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4. Приказ Министерства труда и социальной защиты Российской Федерации от 28.03.2019 № 192</w:t>
      </w:r>
      <w:r>
        <w:rPr/>
        <w:t>н «Об утверждении профессионального стандарта «Специалист по обслуживанию и ремонту спортивного инвентаря и оборудования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и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2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одготовке спортивного инвентар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еханик спортивной сборной коман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5. Приказ Министерства труда и социальной защиты Российской Федерации от 28.03.2019 № 191н «Об утверждении профессионального стандарта «Тренер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4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4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арший тренер спортивной сборной команды по виду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45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6. Приказ Министерства труда и социальной защиты Российской Федерации от 06.05.2015 № 276н «Об утверждении профессионального стандарта «Специалист по организационному и документационному обеспечению управления организацией</w:t>
      </w:r>
      <w:r>
        <w:rPr/>
        <w:t>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елопроиз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7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1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екретарь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0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7. Приказ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</w:t>
      </w:r>
      <w:r>
        <w:rPr/>
        <w:t>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ерсона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ерсона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персона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3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уководитель структурного подразд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чальник структурного подразд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3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8. Приказ Министерства труда и социальной защиты Российской Федерации от 21.02.2019 № 103н «Об утверждении профессионального стандарта «Бухгалтер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0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9. Приказ Министерства труда и социальной защиты Российской Федерации от 15.02.2017 № 181н «Об утверждении профессионального стандарта «Специалист в области контрольно-измерительных приборов и автоматики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ехник по контрольно-измерительным приборам и автоматик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ехник по контрольно-измерительным приборам и автоматик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10. Приказ Министерства труда и социальной защиты Российской Федерации от 02.02.2018 № 49н «Об утверждении профессионального стандарта «Специалист административно-хозяйственной деятельности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1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административно-хозяйственному обеспеч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/0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чальник  административно-хозяйственного подразд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3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11. Приказ Министерства труда и социальной защиты Российской Федерации от 04.08.2014 № 524н «Об утверждении профессионального стандарта «Специалист в области охраны труда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3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0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3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8.12. Приказ Министерства труда и социальной защиты Российской Федерации от 31.07.2019 № 540н «Об утверждении профессионального стандарта «Специалист по эксплуатации радиоэлектронных средств (инженер - электроник)»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4394"/>
        <w:gridCol w:w="17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женер – электро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0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/01.5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/0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женер – электроник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 II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3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/0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женер – электроник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 II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54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Заместителям руководителей структурных подразделений учреждений размер должностного оклада устанавливается на 10-30 процентов ниже должностного оклада, предусмотренного по должности соответствующ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Размеры окладов работников учреждения, осуществляющих трудовую деятельность по профессиям рабочих учреждения, не перечисленных в пункте 2.1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ад, рублей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63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79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94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95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245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39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59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78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08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3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 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ям и специалистам за работу в учреждениях, расположенных в сельских населенных пунктах (в соответствии со статьей 4 Закона Республики Коми от 12 ноября 2004 г.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) устанавливается размер повышения должностного оклада  (ставки заработной платы) на 25%.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ренерам, инструкторам-методистам (в том числе старшим), инструкторам-методистам по адаптивной физической культуре и адаптивному спорту (в том числе старшим), работникам, занимающим должности медицинских работников, устанавливается размер повышения должностного оклада  (ставки заработной платы) за наличие: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 –5 процентов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 –10 процентов;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– 20 процентов.</w:t>
      </w:r>
    </w:p>
    <w:p>
      <w:pPr>
        <w:pStyle w:val="Style13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шенные должностные оклады по основаниям, предусмотренным пунктами  2.3 и 2.4 настоящего раздела, образуют новые размеры должностных окладов, ставок заработной платы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sectPr>
      <w:footerReference w:type="default" r:id="rId5"/>
      <w:type w:val="nextPage"/>
      <w:pgSz w:w="11906" w:h="16838"/>
      <w:pgMar w:left="1418" w:right="566" w:gutter="0" w:header="0" w:top="567" w:footer="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154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091" w:hanging="154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253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7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9" w:hanging="15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54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Courier New" w:hAnsi="Courier New" w:cs="Courier New"/>
      <w:sz w:val="28"/>
      <w:szCs w:val="24"/>
    </w:rPr>
  </w:style>
  <w:style w:type="character" w:styleId="Style10">
    <w:name w:val="Нижний колонтитул Знак"/>
    <w:basedOn w:val="Style8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ED0C6EE6836D9FD56AF94BC3EB2D97462E852F51048CA5D3A33306355355F4397A3BD94B89F28F48E0460t9m0I" TargetMode="External"/><Relationship Id="rId4" Type="http://schemas.openxmlformats.org/officeDocument/2006/relationships/hyperlink" Target="consultantplus://offline/ref=A8EED0C6EE6836D9FD56AF94BC3EB2D97462E852F51048CA5D3A33306355355F4397A3BD94B89F28F48E0460t9m0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МИХАЙЛОВ</dc:creator>
  <dc:description/>
  <cp:keywords/>
  <dc:language>en-US</dc:language>
  <cp:lastModifiedBy>Отдел культуры</cp:lastModifiedBy>
  <cp:lastPrinted>2020-05-28T13:56:00Z</cp:lastPrinted>
  <dcterms:modified xsi:type="dcterms:W3CDTF">2020-05-28T10:06:00Z</dcterms:modified>
  <cp:revision>66</cp:revision>
  <dc:subject/>
  <dc:title/>
</cp:coreProperties>
</file>