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  <w:bookmarkStart w:id="0" w:name="sub_6"/>
      <w:bookmarkStart w:id="1" w:name="sub_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0495</wp:posOffset>
            </wp:positionH>
            <wp:positionV relativeFrom="paragraph">
              <wp:posOffset>67945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66675</wp:posOffset>
                </wp:positionV>
                <wp:extent cx="2614930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5.2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РАЙОНА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52400</wp:posOffset>
                </wp:positionV>
                <wp:extent cx="261493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12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788"/>
      </w:tblGrid>
      <w:tr>
        <w:trPr/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3 мая 2020 г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№ </w:t>
            </w:r>
            <w:r>
              <w:rPr/>
              <w:t>384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6236" w:hanging="0"/>
        <w:rPr/>
      </w:pPr>
      <w:r>
        <w:rPr/>
      </w:r>
    </w:p>
    <w:p>
      <w:pPr>
        <w:pStyle w:val="Style29"/>
        <w:shd w:fill="FFFFFF" w:val="clear"/>
        <w:spacing w:lineRule="atLeast" w:line="238" w:before="0" w:after="0"/>
        <w:rPr>
          <w:rFonts w:ascii="Arial" w:hAnsi="Arial" w:cs="Arial"/>
          <w:sz w:val="20"/>
          <w:szCs w:val="20"/>
        </w:rPr>
      </w:pPr>
      <w:r>
        <w:rPr>
          <w:bCs/>
          <w:sz w:val="28"/>
          <w:szCs w:val="28"/>
          <w:shd w:fill="FFFFFF" w:val="clear"/>
        </w:rPr>
        <w:t xml:space="preserve">О создании сил гражданской обороны и </w:t>
      </w:r>
    </w:p>
    <w:p>
      <w:pPr>
        <w:pStyle w:val="Style29"/>
        <w:shd w:fill="FFFFFF" w:val="clear"/>
        <w:spacing w:lineRule="atLeast" w:line="238" w:before="0" w:after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оддержании их в готовности к действиям                                                                             </w:t>
      </w:r>
      <w:r>
        <w:rPr>
          <w:sz w:val="28"/>
          <w:szCs w:val="28"/>
        </w:rPr>
        <w:t xml:space="preserve">на территории </w:t>
      </w:r>
      <w:r>
        <w:rPr>
          <w:bCs/>
          <w:color w:val="000000"/>
          <w:sz w:val="28"/>
          <w:szCs w:val="28"/>
        </w:rPr>
        <w:t xml:space="preserve">муниципального района                                                                 «Княжпогостский» </w:t>
      </w:r>
    </w:p>
    <w:p>
      <w:pPr>
        <w:pStyle w:val="Style35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hd w:fill="FFFFFF" w:val="clear"/>
        </w:rPr>
        <w:t xml:space="preserve">В целях решения вопросов </w:t>
      </w:r>
      <w:r>
        <w:rPr/>
        <w:t xml:space="preserve">на территории </w:t>
      </w:r>
      <w:r>
        <w:rPr>
          <w:bCs/>
          <w:color w:val="000000"/>
        </w:rPr>
        <w:t xml:space="preserve">муниципального района                                                                 «Княжпогостский» </w:t>
      </w:r>
      <w:r>
        <w:rPr>
          <w:shd w:fill="FFFFFF" w:val="clear"/>
        </w:rPr>
        <w:t>в части организации и осуществления мероприятий по гражданской обороне, на основании Федеральных законов от 06.10.2003 № 131-ФЗ «Об общих принципах организации местного самоуправления в Российской Федерации», от 12.02.1998  № 28-ФЗ «О гражданской обороне», в целях осуществления мер по поддержанию в постоянной готовности к применению по предназначению сил и средств гражданской обороны в период перевода с мирного на военное положение, а также при чрезвычайных ситуациях природного и техногенного характера в целях защиты жизни, здоровья, имущества граждан</w:t>
      </w:r>
      <w:r>
        <w:rPr/>
        <w:t>,</w:t>
      </w:r>
      <w:r>
        <w:rPr>
          <w:color w:val="000000"/>
        </w:rPr>
        <w:t xml:space="preserve"> 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ЯЮ: 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98"/>
        <w:ind w:left="0" w:firstLine="567"/>
        <w:jc w:val="both"/>
        <w:rPr/>
      </w:pPr>
      <w:r>
        <w:rPr>
          <w:shd w:fill="FFFFFF" w:val="clear"/>
        </w:rPr>
        <w:t xml:space="preserve">Утвердить прилагаемое Положение о создании сил гражданской обороны и поддержании их в готовности к действиям </w:t>
      </w:r>
      <w:r>
        <w:rPr>
          <w:color w:val="000000"/>
          <w:shd w:fill="F9F9F9" w:val="clear"/>
        </w:rPr>
        <w:t>согласно приложению к настоящему постановлению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98"/>
        <w:ind w:left="0" w:firstLine="567"/>
        <w:jc w:val="both"/>
        <w:rPr/>
      </w:pPr>
      <w:r>
        <w:rPr>
          <w:shd w:fill="FFFFFF" w:val="clear"/>
        </w:rPr>
        <w:t xml:space="preserve">Руководителям предприятий, учреждений, организаций, осуществляющим свою деятельность на территории </w:t>
      </w:r>
      <w:r>
        <w:rPr>
          <w:bCs/>
          <w:color w:val="000000"/>
        </w:rPr>
        <w:t>муниципального района                                                                 «Княжпогостский»</w:t>
      </w:r>
      <w:r>
        <w:rPr>
          <w:shd w:fill="FFFFFF" w:val="clear"/>
        </w:rPr>
        <w:t>, имеющим формирования, входящие в состав сил гражданской обороны, организовать работу по приведению нормативно - правовых, планирующих и оперативно - технических документов в области гражданской обороны в соответствие с Федеральным законом «О гражданской обороне» от 12.02.1998  № 28-ФЗ и настоящим положение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 xml:space="preserve">3.         Контроль за выполнением настоящего постановления возложить на первого заместителя руководителя администрации муниципального района «Княжпогостский» Кулика А. Л. </w:t>
      </w:r>
    </w:p>
    <w:p>
      <w:pPr>
        <w:pStyle w:val="Style35"/>
        <w:ind w:firstLine="708"/>
        <w:jc w:val="both"/>
        <w:rPr>
          <w:rFonts w:ascii="Times New Roman" w:hAnsi="Times New Roman" w:eastAsia="Times New Roman" w:cs="Times New Roman"/>
          <w:color w:val="47474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kern w:val="2"/>
          <w:sz w:val="28"/>
          <w:szCs w:val="28"/>
          <w:lang w:eastAsia="ru-RU"/>
        </w:rPr>
      </w:r>
    </w:p>
    <w:p>
      <w:pPr>
        <w:pStyle w:val="Style35"/>
        <w:ind w:firstLine="708"/>
        <w:jc w:val="both"/>
        <w:rPr>
          <w:rFonts w:ascii="Times New Roman" w:hAnsi="Times New Roman" w:eastAsia="Times New Roman" w:cs="Times New Roman"/>
          <w:color w:val="47474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kern w:val="2"/>
        </w:rPr>
        <w:t xml:space="preserve">Глава МР «Княжпогостский -                                                                                       руководитель администрации </w:t>
        <w:tab/>
        <w:t xml:space="preserve">                                              А.Л.Немчинов</w:t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                                                                                                                                        администрации МР «Княжпогостский»                                                                                                                          от 13.05.2020 г. №384 </w:t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hd w:fill="FFFFFF" w:val="clear"/>
        </w:rPr>
        <w:t>ПОЛОЖЕНИЕ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hd w:fill="FFFFFF" w:val="clear"/>
        </w:rPr>
        <w:t>о создании сил гражданской обороны и поддержании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hd w:fill="FFFFFF" w:val="clear"/>
        </w:rPr>
        <w:t>их в готовности к действиям</w:t>
      </w:r>
    </w:p>
    <w:p>
      <w:pPr>
        <w:pStyle w:val="Normal"/>
        <w:shd w:fill="FFFFFF" w:val="clear"/>
        <w:spacing w:lineRule="atLeas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hd w:fill="FFFFFF" w:val="clear"/>
        </w:rPr>
        <w:t>1. Общие положения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Настоящее Положение разработано в соответствии с Федеральным законом от 12.02.1998 № 28-ФЗ «О гражданской обороне», постановлением Правительства Российской Федерации от 26.11.2007 № 804 «Об утверждении Положения о гражданской обороне в Российской Федерации» и определяет мероприятия, направленные на поддержание сил и органов управления гражданской обороны (далее - ГО) в готовности к действиям.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hd w:fill="FFFFFF" w:val="clear"/>
        </w:rPr>
        <w:t>2. Силы гражданской обороны.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2.1. В целях подготовки к эффективному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заблаговременно создается группировка сил ГО, которая включает нештатные аварийно – спасательные формирования (далее – НАСФ), аварийно - спасательные формирования (далее – АСФ) и другие силы, привлекаемые по планам взаимодействия.</w:t>
      </w:r>
    </w:p>
    <w:p>
      <w:pPr>
        <w:pStyle w:val="Normal"/>
        <w:shd w:fill="FFFFFF" w:val="clear"/>
        <w:spacing w:lineRule="atLeast" w:line="238"/>
        <w:ind w:firstLine="567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К силам гражданской обороны относятся:</w:t>
      </w:r>
    </w:p>
    <w:p>
      <w:pPr>
        <w:pStyle w:val="Normal"/>
        <w:shd w:fill="FFFFFF" w:val="clear"/>
        <w:spacing w:lineRule="atLeast" w:line="238"/>
        <w:ind w:firstLine="567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Княжпогостский пожарно – спасательный гарнизон;</w:t>
      </w:r>
    </w:p>
    <w:p>
      <w:pPr>
        <w:pStyle w:val="Normal"/>
        <w:shd w:fill="FFFFFF" w:val="clear"/>
        <w:spacing w:lineRule="atLeast" w:line="238"/>
        <w:ind w:firstLine="567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ОМВД России по Княжпогостскому району;</w:t>
      </w:r>
    </w:p>
    <w:p>
      <w:pPr>
        <w:pStyle w:val="Normal"/>
        <w:shd w:fill="FFFFFF" w:val="clear"/>
        <w:spacing w:lineRule="atLeast" w:line="238"/>
        <w:ind w:firstLine="567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ГУ «СББЖ»;</w:t>
      </w:r>
    </w:p>
    <w:p>
      <w:pPr>
        <w:pStyle w:val="Normal"/>
        <w:shd w:fill="FFFFFF" w:val="clear"/>
        <w:spacing w:lineRule="atLeast" w:line="238"/>
        <w:ind w:firstLine="567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ГБУЗ Республики Коми «Княжпогостская ЦРБ»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 Аварийно - спасательные формирования поселения на нештатной основе (нештатные аварийно - спасательные формирования - НАСФ).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 xml:space="preserve">Предприятия, организации, учреждения осуществляющие свою деятельность на территории </w:t>
      </w:r>
      <w:r>
        <w:rPr>
          <w:bCs/>
          <w:color w:val="000000"/>
        </w:rPr>
        <w:t>муниципального района                                                                 «Княжпогостский»</w:t>
      </w:r>
      <w:r>
        <w:rPr>
          <w:shd w:fill="FFFFFF" w:val="clear"/>
        </w:rPr>
        <w:t>: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создают и содержат запасы материально - 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shd w:fill="FFFFFF" w:val="clear"/>
        <w:spacing w:lineRule="atLeast" w:line="238"/>
        <w:ind w:firstLine="567"/>
        <w:jc w:val="both"/>
        <w:rPr/>
      </w:pPr>
      <w:r>
        <w:rPr>
          <w:shd w:fill="FFFFFF" w:val="clear"/>
        </w:rPr>
        <w:t xml:space="preserve">- Аварийно - спасательные формирования поселения на общественных началах (общественные аварийно - спасательные формирования).   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Общественные аварийно - 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hd w:fill="FFFFFF" w:val="clear"/>
        </w:rPr>
        <w:t>3.Основные задачи сил гражданской обороны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3.1. Основными задачами сил гражданской обороны являются: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shd w:fill="FFFFFF" w:val="clear"/>
        </w:rPr>
      </w:pPr>
      <w:r>
        <w:rPr>
          <w:shd w:fill="FFFFFF" w:val="clear"/>
        </w:rPr>
        <w:t>- для</w:t>
      </w:r>
      <w:r>
        <w:rPr/>
        <w:t> </w:t>
      </w:r>
      <w:r>
        <w:rPr>
          <w:shd w:fill="FFFFFF" w:val="clear"/>
        </w:rPr>
        <w:t xml:space="preserve">Княжпогостского пожарно – спасательного гарнизона: </w:t>
      </w:r>
    </w:p>
    <w:p>
      <w:pPr>
        <w:pStyle w:val="Normal"/>
        <w:shd w:fill="FFFFFF" w:val="clear"/>
        <w:spacing w:lineRule="atLeast" w:line="238"/>
        <w:jc w:val="both"/>
        <w:rPr>
          <w:shd w:fill="FFFFFF" w:val="clear"/>
        </w:rPr>
      </w:pPr>
      <w:r>
        <w:rPr>
          <w:shd w:fill="FFFFFF" w:val="clear"/>
        </w:rPr>
        <w:t xml:space="preserve">организация и осуществление профилактики пожаров; </w:t>
      </w:r>
    </w:p>
    <w:p>
      <w:pPr>
        <w:pStyle w:val="Normal"/>
        <w:shd w:fill="FFFFFF" w:val="clear"/>
        <w:spacing w:lineRule="atLeast" w:line="238"/>
        <w:jc w:val="both"/>
        <w:rPr>
          <w:shd w:fill="FFFFFF" w:val="clear"/>
        </w:rPr>
      </w:pPr>
      <w:r>
        <w:rPr>
          <w:shd w:fill="FFFFFF" w:val="clear"/>
        </w:rPr>
        <w:t xml:space="preserve">спасение людей и имущества при пожарах, оказание первой помощи; 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организация и осуществление тушения пожаров.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3.2. Для аварийно - спасательных формирований: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проведение аварийно - 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поддержание аварийно - 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ликвидация чрезвычайных ситуаций на обслуживаемых объектах или территориях.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Кроме того, в соответствии с законодательством Российской Федерации на аварийно - спасательные службы, аварийно - спасательные формирования могут возлагаться задачи по: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участию в разработке нормативных документов по вопросам организации и проведения аварийно - спасательных и неотложных работ.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3.3. Для нештатных формирований по обеспечению выполнения мероприятий по гражданской обороне: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участие в эвакуации населения, материальных и культурных ценностей в безопасные районы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участие в проведении мероприятий по световой маскировке и другим видам маскировки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участие в первоочередном жизнеобеспечении пострадавшего населения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оказание первой помощи пораженным и эвакуация их в лечебные учреждения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участие в санитарной обработке населения, их одежды, техники, продовольствия, воды, территорий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участие в организации подвижных пунктов питания, продовольственного и вещевого снабжения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прокладывание колонных путей и устройство проходов (проездов) в завалах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 - спасательных работ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укрепление или обрушение конструкций зданий и сооружений, угрожающих обвалом или препятствующих безопасному проведению аварийно - спасательных работ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участие в обеспечении охраны общественного порядка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ремонт и восстановление дорог и мостов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ремонт и восстановление поврежденных и разрушенных линий связи и коммунально - энергетических сетей в целях обеспечения аварийно-спасательных работ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hd w:fill="FFFFFF" w:val="clear"/>
        </w:rPr>
        <w:t>4. Порядок создания сил гражданской обороны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4.1. Силы гражданской обороны на территории муниципального района «Княжпогостский» создаются администрацией муниципального района «Княжпогостский» включая сотрудников администрации, сотрудников предприятий, организаций, учреждений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4.2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енные предприятиями, организациями, учреждениями в соответствии с Порядком создания нештатных аварийно - 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Функции, полномочия и порядок функционирования сил гражданской обороны муниципального образования определяются положениями (уставами) о них.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sz w:val="20"/>
          <w:szCs w:val="20"/>
        </w:rPr>
      </w:pPr>
      <w:bookmarkStart w:id="2" w:name="bookmark29"/>
      <w:r>
        <w:rPr>
          <w:b/>
          <w:bCs/>
          <w:shd w:fill="FFFFFF" w:val="clear"/>
        </w:rPr>
        <w:t>5.</w:t>
      </w:r>
      <w:bookmarkEnd w:id="2"/>
      <w:r>
        <w:rPr>
          <w:b/>
          <w:bCs/>
          <w:shd w:fill="FFFFFF" w:val="clear"/>
        </w:rPr>
        <w:t xml:space="preserve"> Применение сил гражданской обороны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5.1. Применение сил гражданской обороны заключается в их привлечении к проведению аварийно - 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5.2. Проведение аварийно - 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второй этап - проведение аварийно - спасательных и других неотложных работ группировкой сил и средств аварийно - спасательных формирований и спасательных служб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третий этап - завершение аварийно - спасательных и других неотложных работ, вывод группировки сил аварийно - 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5.3. Содержание аварийно - спасательных работ включает в себя: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 разведку зоны чрезвычайной ситуации и участков (объектов) работ и маршрутов выдвижения к ним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локализацию и тушение пожаров на маршрутах выдвижения и  участках (объектах) работ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 поиск пораженных (пострадавших)  и спасение их из поврежденных и горящих зданий, загазованных и задымленных помещений, завалов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 подачу воздуха в заваленные защитные сооружения с поврежденной фильтровентиляционной системой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 вывод (вывоз) населения из опасных мест в безопасные районы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 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 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5.4. Другие неотложные работы, проводимые в интересах аварийно - спасательных работ и первоочередного обеспечения жизнедеятельности населения, включают: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локализацию аварий на коммунально - энергетических и технологических сетях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 укрепление или обрушение (разборка) поврежденных конструкций, угрожающих обвалом и препятствующих безопасному движению и проведению аварийно - спасательных работ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  восстановление поврежденных участков коммунально - 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  ремонт и восстановление поврежденных защитных сооружений для укрытия в них работающих смен подразделений (формирований)  в случае повторного нанесения противником удара с применением современных средств поражения.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5.5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5.6.   Привлечение сил гражданской обороны муниципального района «Княжпогостский»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на территории муниципального района «Княжпогостский».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sz w:val="20"/>
          <w:szCs w:val="20"/>
        </w:rPr>
      </w:pPr>
      <w:bookmarkStart w:id="3" w:name="bookmark30"/>
      <w:r>
        <w:rPr>
          <w:b/>
          <w:bCs/>
          <w:shd w:fill="FFFFFF" w:val="clear"/>
        </w:rPr>
        <w:t>6. </w:t>
      </w:r>
      <w:bookmarkEnd w:id="3"/>
      <w:r>
        <w:rPr>
          <w:b/>
          <w:bCs/>
          <w:shd w:fill="FFFFFF" w:val="clear"/>
        </w:rPr>
        <w:t>Поддержание в готовности сил гражданской обороны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6.1.  Подготовка и обучение личного состава сил гражданской обороны района осуществляются в соответствии с законодательными и иными нормативными правовыми актами Российской Федерации, организационно - 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6.2.  Поддержание в постоянной готовности сил гражданской обороны обеспечивается: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3 настоящего Положения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- планированием и проведением мероприятий по оперативной подготовке (тренировок, учений).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sz w:val="20"/>
          <w:szCs w:val="20"/>
        </w:rPr>
      </w:pPr>
      <w:bookmarkStart w:id="4" w:name="bookmark31"/>
      <w:bookmarkEnd w:id="4"/>
      <w:r>
        <w:rPr>
          <w:b/>
          <w:bCs/>
          <w:shd w:fill="FFFFFF" w:val="clear"/>
        </w:rPr>
        <w:t>7. Обеспечение деятельности сил гражданской обороны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7.1.  Финансирование мероприятий по созданию, подготовке, оснащению и применению сил гражданской обороны осуществляется за счет финансовых средств организаций, их создающих, с учетом положений статьи 18 Федерального закона от 12.02.1998 № 28-ФЗ «О гражданской обороне».</w:t>
      </w:r>
    </w:p>
    <w:p>
      <w:pPr>
        <w:pStyle w:val="Normal"/>
        <w:shd w:fill="FFFFFF" w:val="clear"/>
        <w:spacing w:lineRule="atLeast" w:line="23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>7.2.  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поселения, а также материально-техническое обеспечение мероприятий по созданию, подготовке, оснащению и применению сил гражданской обороны осуществляется в порядке, установленном Федеральным законом от 12.02.1998 №       28 - ФЗ «О гражданской обороне», постановлениями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.04.2000 № 379 «О накоплении, хранении и использовании в целях гражданской обороны запасов материально - технических, продовольственных, медицинских и иных средств».</w:t>
      </w:r>
    </w:p>
    <w:p>
      <w:pPr>
        <w:pStyle w:val="Normal"/>
        <w:ind w:left="-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bookmarkStart w:id="5" w:name="sub_6"/>
      <w:r>
        <w:rPr>
          <w:color w:val="000000"/>
        </w:rPr>
        <w:t xml:space="preserve">   </w:t>
      </w:r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8">
    <w:name w:val="Слово Форма"/>
    <w:basedOn w:val="Style17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ВерхнНумерацСтраниц"/>
    <w:basedOn w:val="Style18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00"/>
      <w:jc w:val="both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color w:val="000000"/>
      <w:szCs w:val="20"/>
    </w:rPr>
  </w:style>
  <w:style w:type="paragraph" w:styleId="Formattext">
    <w:name w:val="format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6:00Z</dcterms:created>
  <dc:creator>Лушкова М.С.</dc:creator>
  <dc:description/>
  <cp:keywords/>
  <dc:language>en-US</dc:language>
  <cp:lastModifiedBy>Admin</cp:lastModifiedBy>
  <cp:lastPrinted>2020-05-29T22:50:00Z</cp:lastPrinted>
  <dcterms:modified xsi:type="dcterms:W3CDTF">2020-06-02T07:27:00Z</dcterms:modified>
  <cp:revision>53</cp:revision>
  <dc:subject/>
  <dc:title>Проект</dc:title>
</cp:coreProperties>
</file>