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21 мая 2020 г.                                                                                                         № 102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45 Градостроительного кодекса Российской Федерации, ч. 4 ст.14 Федерального закона от 6 октября 2003 г.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значить публичные слушания по вопросу рассмотрения проекта межевания территории объекта: «Капитальный ремонт автомобильной дороги Сыктывкар – Ухта – Печора – Усинск – Нарьян-Мар на участке Сыктывкар – Ухта км 137+207» для строительства временной объездной дороги, расположенной по адресу: Республика Коми, МО МР «Княжпогостский», в кадастровом квартале 11:10:0801001» (далее – проект межевания) с 25 мая 2020 г. по 25 июня 2020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вопросу рассмотрения проекта межевания 22 июня 2020 г. в 12-00 ч. по адресу: г. Емва, ул. Дзержинского, д. 81, актовый зал (здание администрации муниципального района «Княжпогостский»)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настоящего распоряжения, проекта межевания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межева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публичных слушаний вправе предоставить письменные замечания и предложения по проекту межевания по адресу: 169200, Республика Коми, г. Емва, ул. Дзержинского, д.81, каб. 17, адрес электронной почты: emva_arh17@mail.ru не позднее 19.06.2020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ложения, заявленные в ходе собрания участников публичных слушаний, включаются в протокол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6:00Z</dcterms:created>
  <dc:creator>Sirchikova</dc:creator>
  <dc:description/>
  <cp:keywords/>
  <dc:language>en-US</dc:language>
  <cp:lastModifiedBy>Светлана</cp:lastModifiedBy>
  <cp:lastPrinted>2020-06-08T08:53:00Z</cp:lastPrinted>
  <dcterms:modified xsi:type="dcterms:W3CDTF">2020-06-08T05:56:00Z</dcterms:modified>
  <cp:revision>2</cp:revision>
  <dc:subject/>
  <dc:title/>
</cp:coreProperties>
</file>