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0 июня 2020г.                                                                                                    № 121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24, 28 Градостроительного кодекса Российской Федерации, ч. 4 ст. 14 Федерального закона от 6 октября 2003 г.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муниципального района «Княжпогостский» «О внесении изменений в решение Совета муниципального района «Княжпогостский» от 21.09.2018 № 287 «Об утверждении Генерального плана и Правил землепользования и застройки муниципального образования сельского поселения «Шошка» (далее – проект решения) с 15 июня 2020 г. по 15 августа 2020 г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решения 11 августа 2020 г. в 10-00 ч. в населенном пункте с. Шошка по адресу: с. Шошка, ул. Центральная, д. 21 (здание «Центр досуга» с. Шошка филиал МАУ «Княжпогостский РДК»)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виду отсутствия надлежащих условий для проведения публичных слушаний в населенных пунктах: д. Онежье, д. Нижняя Отла, д. Петкоя, определить место проведения собрания участников публичных слушаний для жителей д. Онежье, д. Нижняя Отла, д. Петкоя 11 августа 2020 г. в 10-00 ч. в населенном пункте с. Шошка по адресу: с. Шошка, ул. Центральная, д. 21 (здание «Центр досуга» с. Шошка филиал МАУ «Княжпогостский РДК»)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проекта решения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реш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оставить письменные и устные замечания и предложения по проекту по адресу: 169200, Республика Коми, г. Емва, ул. Дзержинского, д.81, каб. 17, адрес электронной почты: emva_arh17@mail.ru не позднее 11.08.2020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я, заявленные в ходе собрания участников публичных слушаний, включаются в протокол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администрации 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1:00Z</dcterms:created>
  <dc:creator>Sirchikova</dc:creator>
  <dc:description/>
  <cp:keywords/>
  <dc:language>en-US</dc:language>
  <cp:lastModifiedBy>Светлана</cp:lastModifiedBy>
  <cp:lastPrinted>2020-06-15T14:31:00Z</cp:lastPrinted>
  <dcterms:modified xsi:type="dcterms:W3CDTF">2020-06-17T07:21:00Z</dcterms:modified>
  <cp:revision>3</cp:revision>
  <dc:subject/>
  <dc:title/>
</cp:coreProperties>
</file>