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46126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 июня 20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pt;height:42.6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5 июня 20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9 год по доходам в сумме 750 169,568 тыс. руб., по расходам в сумме 746 427,188 тыс. руб. с профицитом бюджета в сумме       3742,38 тыс.руб. и со следующими показателями: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1. по доходам бюджета муниципального района «Княжпогостский» за 2019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расходам бюджета муниципального района «Княжпогостский» за 2019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2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муниципального района «Княжпогостский»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4. по источникам финансирования дефицита бюджета муниципального района «Княжпогостский» за 2019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7635" w:leader="none"/>
        </w:tabs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                                                А.Л. Немчинов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Ю.В. Ганова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4:00Z</dcterms:created>
  <dc:creator>ТРЯСОВА ЕЛЕНА НИКОЛАЕВНА</dc:creator>
  <dc:description/>
  <cp:keywords/>
  <dc:language>en-US</dc:language>
  <cp:lastModifiedBy>Hlupina</cp:lastModifiedBy>
  <cp:lastPrinted>2020-06-16T16:23:00Z</cp:lastPrinted>
  <dcterms:modified xsi:type="dcterms:W3CDTF">2020-06-16T13:24:00Z</dcterms:modified>
  <cp:revision>6</cp:revision>
  <dc:subject/>
  <dc:title/>
</cp:coreProperties>
</file>