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а «Княжпогост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5 июня 2020 № 94</w:t>
      </w:r>
    </w:p>
    <w:p>
      <w:pPr>
        <w:pStyle w:val="Normal"/>
        <w:spacing w:lineRule="auto" w:line="240" w:before="0" w:after="0"/>
        <w:ind w:right="-52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точники финансирования дефицита бюджета муниципального района «Княжпогостский» за 2019 год по кодам классификации источников финансирования дефицита </w: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62"/>
        <w:gridCol w:w="2126"/>
      </w:tblGrid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кода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ссовое исполнение</w:t>
            </w:r>
          </w:p>
        </w:tc>
      </w:tr>
      <w:tr>
        <w:trPr>
          <w:trHeight w:val="415" w:hRule="atLeast"/>
        </w:trPr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 дефицита (профицит)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742,38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муниципального района «Княжпогостский»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50000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750 169,56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50200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750 169,56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5020105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750 169,56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50000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 427,18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50200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 427,188</w:t>
            </w:r>
          </w:p>
        </w:tc>
      </w:tr>
      <w:tr>
        <w:trPr>
          <w:trHeight w:val="3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5020105 0000 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 427,188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 01 06 00 00 00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ые источники  внутреннего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 06 05 00 00 0000 00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 06 05 00 00 0000 6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 06 05 01 05 0000 6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бюджетных кредитов, предоставленных юридическим лицам из бюджетов муниципальных районов 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0:00Z</dcterms:created>
  <dc:creator>Hlupina</dc:creator>
  <dc:description/>
  <cp:keywords/>
  <dc:language>en-US</dc:language>
  <cp:lastModifiedBy>Hlupina</cp:lastModifiedBy>
  <cp:lastPrinted>2020-06-16T16:41:00Z</cp:lastPrinted>
  <dcterms:modified xsi:type="dcterms:W3CDTF">2020-06-16T13:42:00Z</dcterms:modified>
  <cp:revision>3</cp:revision>
  <dc:subject/>
  <dc:title/>
</cp:coreProperties>
</file>