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15 июня 2020 г. № 99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т 21.09.2018 № 283 «Об утвержден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нерального плана и Правил землепользова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«Серёгово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8, 33 Градостроительного кодекса Российской Федерации, заключения о результатах публичных слушаний от 17.04.2020 № 01-04/2020_1, Совет муниципального района «Княжпогостский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равила землепользования и застройки муниципального образования сельского поселения «Серёгово», утвержденные п. 2 решения Совета муниципального района «Княжпогостский» от 21 сентября 2018 г. № 283 «Об утверждении Генерального плана и Правил землепользования и застройки муниципального образования сельского поселения «Серёгово» (далее - Правил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25 статьи 2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асти 1 статьи 13 Правил слова «приостановления или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татье 31 Прави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 В части 4 слово «десять» заменить словами «семь рабочи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Часть 3 статьи 32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татье 35 Правил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1. Проектная документация представляет собой документацию, содержащую материалы в текстовой и графической формах и (или) в форме информационной модели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2. В части 9 слово «Шошка» заменить словом «Серёгово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3. Часть 9 после слов «не менее чем за тридцать» дополнить словом «календарны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Часть 6 статьи 37 Правил после слов «капитального строительства» дополнить словами «с даты регистрации полученных документов от заявител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Часть 8 статьи 38 Правил дополнить пунктом 9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9.1) размещения антенных опор (мачт и башен) высотой до 50 метров, предназначенных для размещения средств связи;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8. Часть 7 статьи 42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7.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. № 218-ФЗ «О государственной регистрации недвижимости»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Статью 60.2 Правил изложить в редакции согласно приложению № 1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Статью 72.1 Правил изложить в редакции согласно приложению № 2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1. Дополнить Правила приложением «Описание местоположения границ территориальных зон»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Княжпогостский» - руководитель администрации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   Ю.В. Ган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6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7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8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9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5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9:00Z</dcterms:created>
  <dc:creator>Sirchikova</dc:creator>
  <dc:description/>
  <cp:keywords/>
  <dc:language>en-US</dc:language>
  <cp:lastModifiedBy>Admin</cp:lastModifiedBy>
  <cp:lastPrinted>2020-06-17T09:59:00Z</cp:lastPrinted>
  <dcterms:modified xsi:type="dcterms:W3CDTF">2020-06-17T07:05:00Z</dcterms:modified>
  <cp:revision>4</cp:revision>
  <dc:subject/>
  <dc:title/>
</cp:coreProperties>
</file>