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25.12.2013.  № 2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о поряд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я и распоряжения муницип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ственностью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ствуясь решением Совета муниципального района «Княжпогостский» от 25.12.2013 № 253 «О внесении изменений в решение Совета муниципального района «Княжпогостский» от 21.12.2009 № 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, Совет муниципального района «Княжпогостский»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изменения в Положение о порядке управления и распоряжения  муниципальной собственностью муниципального района «Княжпогостский», утвержденное решением Совета муниципального района «Княжпогостский» от 29.10.2007г. № 58 согласно приложению к настоящему решению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Настоящее решение вступает в силу со дня его официального опубликования, но не ранее 1 января 2014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FFFFFF"/>
          <w:szCs w:val="28"/>
        </w:rPr>
        <w:t>Ивочкин В.И.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Соколова Ю.А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Шепеленко Е.М.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12.2013 № 255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Cs/>
          <w:szCs w:val="28"/>
        </w:rPr>
        <w:t>ИЗМЕНЕНИЕ В ПОЛОЖЕНИЕ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ОРЯДКЕ УПРАВЛЕНИЯ И РАСПОРЯЖЕНИЯ МУНИЦИПАЛЬНОЙ СОБСТВЕННОСТЬЮ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1. В подпункте 1.3. пункта 1. и далее по тексту слова «отдел по управлению» заменить словом «управление» в соответствующих падежах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1:00Z</dcterms:created>
  <dc:creator>Администратор</dc:creator>
  <dc:description/>
  <cp:keywords/>
  <dc:language>en-US</dc:language>
  <cp:lastModifiedBy>Garagun</cp:lastModifiedBy>
  <cp:lastPrinted>2014-01-09T14:28:00Z</cp:lastPrinted>
  <dcterms:modified xsi:type="dcterms:W3CDTF">2014-01-09T12:29:00Z</dcterms:modified>
  <cp:revision>28</cp:revision>
  <dc:subject/>
  <dc:title> </dc:title>
</cp:coreProperties>
</file>