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Cs w:val="32"/>
        </w:rPr>
        <w:t xml:space="preserve">   </w:t>
      </w: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/>
      </w:pPr>
      <w:r>
        <w:rPr>
          <w:rFonts w:cs="Times New Roman" w:ascii="Times New Roman" w:hAnsi="Times New Roman"/>
          <w:szCs w:val="32"/>
        </w:rPr>
        <w:t xml:space="preserve">   </w:t>
      </w: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461260" cy="541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5 июня 202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8pt;height:42.6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5 июня 202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внесении изменений и дополнений в решение Совета муниципального района «Княжпогостский» от 22.09.2014 № 350           «Об утверждении положений </w:t>
            </w:r>
            <w:r>
              <w:rPr>
                <w:rFonts w:eastAsia="Calibri"/>
                <w:bCs/>
                <w:sz w:val="28"/>
                <w:szCs w:val="28"/>
              </w:rPr>
              <w:t>о бюджетном процессе в муниципальном районе «Княжпогостск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соответствии с требованиями Бюджетного кодекса Российской Федерации, Уставом муниципального образования муниципального района "Княжпогостский", утвержденным Решением Совета МО «Княжпогостский район» от 30.08.2005 № 169, Экспертного заключения №02-04/2398/1662 Совет муниципального образования муниципального района «Княжпогостский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 созыва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решение Совета муниципального района «Княжпогостский» от 22.09.2014 № 350 «Об утверждении положения о бюджетном процессе в муниципальном районе «Княжпогостский» изменения согласно Приложению к настоящему решен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муниципального района «Княжпогостский» -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уководителя администрации                                                            А.Л. Немчи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autoSpaceDE w:val="false"/>
        <w:rPr/>
      </w:pPr>
      <w:r>
        <w:rPr>
          <w:sz w:val="28"/>
          <w:szCs w:val="28"/>
        </w:rPr>
        <w:t>Председатель Совета района</w:t>
        <w:tab/>
        <w:t xml:space="preserve">             Ю.В. Г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Княжпогостский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 июня 2020 №9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ложени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ш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а муниципальн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Княжпогостский"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от 22 сентября 2014 № 35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30"/>
      <w:bookmarkEnd w:id="0"/>
      <w:r>
        <w:rPr>
          <w:sz w:val="28"/>
          <w:szCs w:val="28"/>
        </w:rPr>
        <w:t xml:space="preserve">Изменения в </w:t>
      </w:r>
      <w:hyperlink r:id="rId3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бюджетном процессе в муниципальном районе "Княжпогостский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бюджетном процессе в  муниципальном районе "Княжпогостский"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татью 23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Статья 23. Бюджетные полномочия Совета муниципального района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 муниципального района обладает следующими бюджетными полномочиями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рассматривает и утверждает решение о бюджете муниципального района и отчет о его исполнени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ормирует и определяет правовой статус Контрольно-счетной палаты муниципального район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водит местные налоги и сборы, устанавливает размеры ставок по ним и предоставляет налоговые льготы в пределах прав, предоставленных законодательством Российской Федерации о налогах и сборах и законодательством Республики Коми о налогах и сбора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осуществляет другие бюджетные полномочия, определенные Бюджетным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настоящим решением, иными нормативными правовыми актами бюджетного законодательства Российской Федерации, законодательства Республики Коми и нормативными правовыми актами органов местного самоуправления.»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061A914CFD3E8DCA697E6E14D089D988488B875E2F3942AAEEDFECB7F8EE8B0B861AE4E2601F3A1C1546A8C63DB3D7361F1945C9C5946EBAB39Ft1Y0H" TargetMode="External"/><Relationship Id="rId4" Type="http://schemas.openxmlformats.org/officeDocument/2006/relationships/hyperlink" Target="consultantplus://offline/ref=C4061A914CFD3E8DCA697E6E14D089D988488B875E2F3942AAEEDFECB7F8EE8B0B861AE4E2601F3A1C1546A8C63DB3D7361F1945C9C5946EBAB39Ft1Y0H" TargetMode="External"/><Relationship Id="rId5" Type="http://schemas.openxmlformats.org/officeDocument/2006/relationships/hyperlink" Target="consultantplus://offline/ref=4F9EFCBF8A686AF23AC4C8B8BED3806D209D7813C4A8927A4AC573A3DF19DEB3211E6F579A861DC39448D1D75961s7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54:00Z</dcterms:created>
  <dc:creator>ТРЯСОВА ЕЛЕНА НИКОЛАЕВНА</dc:creator>
  <dc:description/>
  <dc:language>en-US</dc:language>
  <cp:lastModifiedBy>Hlupina</cp:lastModifiedBy>
  <cp:lastPrinted>2020-06-16T14:00:00Z</cp:lastPrinted>
  <dcterms:modified xsi:type="dcterms:W3CDTF">2020-06-16T11:03:00Z</dcterms:modified>
  <cp:revision>5</cp:revision>
  <dc:subject/>
  <dc:title/>
</cp:coreProperties>
</file>